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color w:val="FF0000"/>
        </w:rPr>
        <w:t>Согласовано  ИВАС Кут Хуми</w:t>
      </w:r>
    </w:p>
    <w:p>
      <w:pPr>
        <w:pStyle w:val="Style16"/>
        <w:jc w:val="right"/>
        <w:rPr>
          <w:rFonts w:ascii="Times New Roman" w:hAnsi="Times New Roman" w:cs="Times New Roman"/>
          <w:color w:val="FF0000"/>
        </w:rPr>
      </w:pPr>
      <w:r>
        <w:rPr>
          <w:rFonts w:cs="Times New Roman" w:ascii="Times New Roman" w:hAnsi="Times New Roman"/>
          <w:color w:val="FF0000"/>
        </w:rPr>
        <w:t>Согласовано  ИВАС Иосиф</w:t>
      </w:r>
    </w:p>
    <w:p>
      <w:pPr>
        <w:pStyle w:val="Style16"/>
        <w:jc w:val="right"/>
        <w:rPr>
          <w:rFonts w:ascii="Times New Roman" w:hAnsi="Times New Roman" w:cs="Times New Roman"/>
          <w:color w:val="FF0000"/>
        </w:rPr>
      </w:pPr>
      <w:r>
        <w:rPr>
          <w:rFonts w:cs="Times New Roman" w:ascii="Times New Roman" w:hAnsi="Times New Roman"/>
          <w:color w:val="FF0000"/>
        </w:rPr>
        <w:t>Сдано 20082018</w:t>
      </w:r>
    </w:p>
    <w:p>
      <w:pPr>
        <w:pStyle w:val="Style16"/>
        <w:jc w:val="right"/>
        <w:rPr>
          <w:rFonts w:ascii="Times New Roman" w:hAnsi="Times New Roman" w:cs="Times New Roman"/>
          <w:color w:val="FF0000"/>
        </w:rPr>
      </w:pPr>
      <w:r>
        <w:rPr>
          <w:rFonts w:cs="Times New Roman" w:ascii="Times New Roman" w:hAnsi="Times New Roman"/>
          <w:color w:val="FF000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веща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ватаров Высокой Цельной Изначально Вышестояще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Иерархии Изначально Вышестоящего Отца, ИВАС Иосиф Слав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 Главой ИВДИВО, </w:t>
      </w:r>
    </w:p>
    <w:p>
      <w:pPr>
        <w:pStyle w:val="Style16"/>
        <w:jc w:val="center"/>
        <w:rPr/>
      </w:pPr>
      <w:r>
        <w:rPr>
          <w:rFonts w:cs="Times New Roman" w:ascii="Times New Roman" w:hAnsi="Times New Roman"/>
          <w:b/>
          <w:sz w:val="28"/>
          <w:szCs w:val="28"/>
        </w:rPr>
        <w:t>Съезд ИВДИВО, Пятигорск, 01.08.2018 г.</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 вот тут попросил собраться Глав Школ Подразделений. </w:t>
      </w:r>
    </w:p>
    <w:p>
      <w:pPr>
        <w:pStyle w:val="Normal"/>
        <w:spacing w:before="0" w:after="0"/>
        <w:ind w:left="-567" w:firstLine="567"/>
        <w:jc w:val="both"/>
        <w:rPr/>
      </w:pPr>
      <w:r>
        <w:rPr>
          <w:rFonts w:cs="Times New Roman" w:ascii="Times New Roman" w:hAnsi="Times New Roman"/>
          <w:b/>
          <w:sz w:val="24"/>
          <w:szCs w:val="24"/>
        </w:rPr>
        <w:t>Задача следующего года,</w:t>
      </w:r>
      <w:r>
        <w:rPr>
          <w:rFonts w:cs="Times New Roman" w:ascii="Times New Roman" w:hAnsi="Times New Roman"/>
          <w:sz w:val="24"/>
          <w:szCs w:val="24"/>
        </w:rPr>
        <w:t xml:space="preserve"> вообще весь </w:t>
      </w:r>
      <w:r>
        <w:rPr>
          <w:rFonts w:cs="Times New Roman" w:ascii="Times New Roman" w:hAnsi="Times New Roman"/>
          <w:b/>
          <w:sz w:val="24"/>
          <w:szCs w:val="24"/>
        </w:rPr>
        <w:t xml:space="preserve">следующий год будет посвящён работе Иерархии в ИВДИВО. </w:t>
      </w:r>
      <w:r>
        <w:rPr>
          <w:rFonts w:cs="Times New Roman" w:ascii="Times New Roman" w:hAnsi="Times New Roman"/>
          <w:sz w:val="24"/>
          <w:szCs w:val="24"/>
        </w:rPr>
        <w:t>Значит, концентрация этой работы фиксируется на Вас. Главы Иерархии, допустим, Москвы и Санкт-Петербурга, предупреждены на эту тему. Они должны вам фактически посообщать какие-то тематики деятельности, они складывали, соображали, что можно дела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цель Иерархической работы не в том, что мы занимаемся Иерархией и Аватарами Синтеза, а </w:t>
      </w:r>
      <w:r>
        <w:rPr>
          <w:rFonts w:cs="Times New Roman" w:ascii="Times New Roman" w:hAnsi="Times New Roman"/>
          <w:b/>
          <w:sz w:val="24"/>
          <w:szCs w:val="24"/>
        </w:rPr>
        <w:t>цель Иерархической работы</w:t>
      </w:r>
      <w:r>
        <w:rPr>
          <w:rFonts w:cs="Times New Roman" w:ascii="Times New Roman" w:hAnsi="Times New Roman"/>
          <w:sz w:val="24"/>
          <w:szCs w:val="24"/>
        </w:rPr>
        <w:t xml:space="preserve"> в том, </w:t>
      </w:r>
      <w:r>
        <w:rPr>
          <w:rFonts w:cs="Times New Roman" w:ascii="Times New Roman" w:hAnsi="Times New Roman"/>
          <w:b/>
          <w:sz w:val="24"/>
          <w:szCs w:val="24"/>
        </w:rPr>
        <w:t>чтобы активировать внутреннюю работу Служащих,</w:t>
      </w:r>
      <w:r>
        <w:rPr>
          <w:rFonts w:cs="Times New Roman" w:ascii="Times New Roman" w:hAnsi="Times New Roman"/>
          <w:sz w:val="24"/>
          <w:szCs w:val="24"/>
        </w:rPr>
        <w:t xml:space="preserve"> вот эта </w:t>
      </w:r>
      <w:r>
        <w:rPr>
          <w:rFonts w:cs="Times New Roman" w:ascii="Times New Roman" w:hAnsi="Times New Roman"/>
          <w:b/>
          <w:sz w:val="24"/>
          <w:szCs w:val="24"/>
        </w:rPr>
        <w:t>внутренняя работа над собой</w:t>
      </w:r>
      <w:r>
        <w:rPr>
          <w:rFonts w:cs="Times New Roman" w:ascii="Times New Roman" w:hAnsi="Times New Roman"/>
          <w:sz w:val="24"/>
          <w:szCs w:val="24"/>
        </w:rPr>
        <w:t xml:space="preserve">. </w:t>
      </w:r>
    </w:p>
    <w:p>
      <w:pPr>
        <w:pStyle w:val="Normal"/>
        <w:spacing w:before="0" w:after="0"/>
        <w:ind w:left="-567" w:firstLine="567"/>
        <w:jc w:val="both"/>
        <w:rPr/>
      </w:pPr>
      <w:r>
        <w:rPr>
          <w:rFonts w:cs="Times New Roman" w:ascii="Times New Roman" w:hAnsi="Times New Roman"/>
          <w:sz w:val="24"/>
          <w:szCs w:val="24"/>
        </w:rPr>
        <w:t xml:space="preserve">Потому что когда мы говорим «Иерархическая деятельность Подразделений ИВДИВО», чаще всего видите Вы общение с Аватарами Синтеза. Ну, пообщались. </w:t>
      </w:r>
    </w:p>
    <w:p>
      <w:pPr>
        <w:pStyle w:val="Normal"/>
        <w:spacing w:before="0" w:after="0"/>
        <w:ind w:left="-567" w:firstLine="567"/>
        <w:jc w:val="both"/>
        <w:rPr/>
      </w:pPr>
      <w:r>
        <w:rPr>
          <w:rFonts w:cs="Times New Roman" w:ascii="Times New Roman" w:hAnsi="Times New Roman"/>
          <w:sz w:val="24"/>
          <w:szCs w:val="24"/>
        </w:rPr>
        <w:t>Второе, что вы видите, это - Вы заместители Главы. Ну, заместители Вы. То есть это все формальные признаки Иерархии. Ну, грубо говоря, я к Вам подошёл, пообщался, мы отошли -Иерархия. То же самое, Вы зашли в кабинет к Владыке, к Владычице, пообщались, отошли - Иерархия. Слово «отошли» тоже интересно звучит, но - Иерархия. Это что, вся Иерарх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Внутренняя работа Частями, Системами, Аппаратами ИВ Отца</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Подразделений служения.</w:t>
      </w:r>
    </w:p>
    <w:p>
      <w:pPr>
        <w:pStyle w:val="Normal"/>
        <w:spacing w:before="0" w:after="0"/>
        <w:ind w:left="-567" w:firstLine="567"/>
        <w:jc w:val="both"/>
        <w:rPr/>
      </w:pPr>
      <w:r>
        <w:rPr>
          <w:rFonts w:cs="Times New Roman" w:ascii="Times New Roman" w:hAnsi="Times New Roman"/>
          <w:sz w:val="24"/>
          <w:szCs w:val="24"/>
        </w:rPr>
        <w:t>Я напоминаю, что в предыдущую эпоху разработка Иерархии шла внутренней подготовкой Служащих. И вот нам надо переломить нашу внешнюю экспансию, нам с Вами - Главами Иерархии, это наша с Вами работа. Внешнюю экспансию на «куда-то там» на внутреннюю работу «где-то здесь». На внутреннюю работу Частями, на внутреннюю работу Системами, Аппаратами.</w:t>
      </w:r>
      <w:r>
        <w:rPr>
          <w:rFonts w:cs="Times New Roman" w:ascii="Times New Roman" w:hAnsi="Times New Roman"/>
          <w:b/>
          <w:sz w:val="24"/>
          <w:szCs w:val="24"/>
        </w:rPr>
        <w:t xml:space="preserve"> </w:t>
      </w:r>
      <w:r>
        <w:rPr>
          <w:rFonts w:cs="Times New Roman" w:ascii="Times New Roman" w:hAnsi="Times New Roman"/>
          <w:sz w:val="24"/>
          <w:szCs w:val="24"/>
        </w:rPr>
        <w:t>Это стиль 5-й расы, но там, кроме чакр и работы с чакрами, мы ничего не знаем.</w:t>
      </w:r>
    </w:p>
    <w:p>
      <w:pPr>
        <w:pStyle w:val="Normal"/>
        <w:spacing w:before="0" w:after="0"/>
        <w:ind w:left="-567" w:firstLine="567"/>
        <w:jc w:val="both"/>
        <w:rPr/>
      </w:pPr>
      <w:r>
        <w:rPr>
          <w:rFonts w:cs="Times New Roman" w:ascii="Times New Roman" w:hAnsi="Times New Roman"/>
          <w:sz w:val="24"/>
          <w:szCs w:val="24"/>
        </w:rPr>
        <w:t xml:space="preserve">В ваших Подразделениях должна появиться работа с Частями вашего Подразделения, с Частью вашего Подразделения, с Системами вашего Подразделения, </w:t>
      </w:r>
      <w:r>
        <w:rPr>
          <w:rFonts w:cs="Times New Roman" w:ascii="Times New Roman" w:hAnsi="Times New Roman"/>
          <w:b/>
          <w:sz w:val="24"/>
          <w:szCs w:val="24"/>
        </w:rPr>
        <w:t>т</w:t>
      </w:r>
      <w:r>
        <w:rPr>
          <w:rFonts w:cs="Times New Roman" w:ascii="Times New Roman" w:hAnsi="Times New Roman"/>
          <w:sz w:val="24"/>
          <w:szCs w:val="24"/>
        </w:rPr>
        <w:t>о есть с Чакрами будет работать только 3-й горизонт. Я не знаю, Подразделением какого горизонта Вы являетес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у, допустим, Питер, вот, Глава Иерархии сидит, у неё Я Есмь. Системы, Аппараты в Частности Я Есмь. И ещё эти Системы, Аппараты надо разрабатывать. И от того, какая внутренняя организация Я Есмь сложится в Питере и у других Служащих 15-го горизонта, Глав Иерархии, такое Я Есмь будет у людей Планеты.</w:t>
      </w:r>
    </w:p>
    <w:p>
      <w:pPr>
        <w:pStyle w:val="Normal"/>
        <w:spacing w:before="0" w:after="0"/>
        <w:ind w:left="-567" w:firstLine="567"/>
        <w:jc w:val="both"/>
        <w:rPr/>
      </w:pPr>
      <w:r>
        <w:rPr>
          <w:rFonts w:cs="Times New Roman" w:ascii="Times New Roman" w:hAnsi="Times New Roman"/>
          <w:sz w:val="24"/>
          <w:szCs w:val="24"/>
        </w:rPr>
        <w:t>Смысл в том, что внутренняя работа не только в том, что у меня меняются личные качества и свойства, а в том, что я на себе разрабатываю нужные Части и свойства моего Подразделения с командой всего Подразделения и такие Аппараты, Системы, и Части рождаются у населения Планет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есмь сознательная внутренняя работа над собой, кроме всего того, что и так нам понятно. Но это не отменяет, что у нас должны взращиваться какие-то принципы Иерархической жизни, качества Иерархической жизни, этика Иерархической жизни, эстетика Иерархической жизни. Потому что Иерархия всегда определяла по походке, по голосу, по глазам, а в новую эпоху четвёртое что добавляется?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w:t>
      </w:r>
    </w:p>
    <w:p>
      <w:pPr>
        <w:pStyle w:val="Normal"/>
        <w:spacing w:before="0" w:after="0"/>
        <w:ind w:left="-567" w:firstLine="567"/>
        <w:jc w:val="both"/>
        <w:rPr/>
      </w:pPr>
      <w:r>
        <w:rPr>
          <w:rFonts w:cs="Times New Roman" w:ascii="Times New Roman" w:hAnsi="Times New Roman"/>
          <w:sz w:val="24"/>
          <w:szCs w:val="24"/>
        </w:rPr>
        <w:t xml:space="preserve">Добавляется Части – нет. Добавляется Тело – походка. По Ядрам, когда мы начинаем видеть Ядра друг друга, их качество, эманации Синтеза из Ядер, да-да-да, мы об этом много ведем, и это тоже внутренняя работа над собою. Поэтому мы определяем по походке, по глазам, по голосу и по Ядрам, эманирующим из Вас, то есть по вашим эманациям, так, попроще. И вот </w:t>
      </w:r>
      <w:r>
        <w:rPr>
          <w:rFonts w:cs="Times New Roman" w:ascii="Times New Roman" w:hAnsi="Times New Roman"/>
          <w:b/>
          <w:sz w:val="24"/>
          <w:szCs w:val="24"/>
        </w:rPr>
        <w:t>качество этих эманаций - это ваша задача.</w:t>
      </w:r>
    </w:p>
    <w:p>
      <w:pPr>
        <w:pStyle w:val="Normal"/>
        <w:spacing w:before="0" w:after="0"/>
        <w:ind w:left="-567" w:firstLine="567"/>
        <w:jc w:val="both"/>
        <w:rPr/>
      </w:pPr>
      <w:r>
        <w:rPr>
          <w:rFonts w:cs="Times New Roman" w:ascii="Times New Roman" w:hAnsi="Times New Roman"/>
          <w:sz w:val="24"/>
          <w:szCs w:val="24"/>
        </w:rPr>
        <w:t xml:space="preserve">Качество походки в синтезе Частей, а </w:t>
      </w:r>
      <w:r>
        <w:rPr>
          <w:rFonts w:cs="Times New Roman" w:ascii="Times New Roman" w:hAnsi="Times New Roman"/>
          <w:b/>
          <w:sz w:val="24"/>
          <w:szCs w:val="24"/>
        </w:rPr>
        <w:t>качество походки меняется внутренним ростом -ваша задача. Качество голоса, которое меняется от изменённости Систем Аппаратов Частей, - ваша задача. И качество взгляда</w:t>
      </w:r>
      <w:r>
        <w:rPr>
          <w:rFonts w:cs="Times New Roman" w:ascii="Times New Roman" w:hAnsi="Times New Roman"/>
          <w:sz w:val="24"/>
          <w:szCs w:val="24"/>
        </w:rPr>
        <w:t>, когда лучше б ты на меня не смотрела, Глава Иерархии. Не потому, что взгляд хороший, а потому, что тихий ужас во взгляде. Ну, в смысле, а-а-а! И если Иерархия в Воле боится, то что говорить обо всех иных?</w:t>
      </w:r>
    </w:p>
    <w:p>
      <w:pPr>
        <w:pStyle w:val="Normal"/>
        <w:spacing w:before="0" w:after="0"/>
        <w:ind w:left="-567" w:firstLine="567"/>
        <w:jc w:val="both"/>
        <w:rPr/>
      </w:pPr>
      <w:r>
        <w:rPr>
          <w:rFonts w:cs="Times New Roman" w:ascii="Times New Roman" w:hAnsi="Times New Roman"/>
          <w:sz w:val="24"/>
          <w:szCs w:val="24"/>
        </w:rPr>
        <w:t xml:space="preserve">Я сейчас эту тематику поднял ещё Главам Школ. Потому что вместе с Главами Иерархии поручается, Главы Школ, разработка такой тематики всем Главам Школ на Школах. То есть Главы Школ ИВДИВО должны добавить в своё развитие вашей тематики какие-то акценты на темы внутренней работы, </w:t>
      </w:r>
      <w:r>
        <w:rPr>
          <w:rFonts w:cs="Times New Roman" w:ascii="Times New Roman" w:hAnsi="Times New Roman"/>
          <w:b/>
          <w:sz w:val="24"/>
          <w:szCs w:val="24"/>
        </w:rPr>
        <w:t>минимум на эти четыре направления – походка, глаза, голос, эманации Ядер. Плюс, что внутреннее, но полезное для вашей,</w:t>
      </w:r>
      <w:r>
        <w:rPr>
          <w:rFonts w:cs="Times New Roman" w:ascii="Times New Roman" w:hAnsi="Times New Roman"/>
          <w:sz w:val="24"/>
          <w:szCs w:val="24"/>
        </w:rPr>
        <w:t xml:space="preserve"> ну, вот, Школа Совершенного Сердца, понятно, тут, внутренняя работа с Сердцем. Школа Монады, понятно, внутренняя работа с Монадой, то есть,  есть Школы с понятным явлением.</w:t>
      </w:r>
    </w:p>
    <w:p>
      <w:pPr>
        <w:pStyle w:val="Normal"/>
        <w:spacing w:before="0" w:after="0"/>
        <w:ind w:left="-567" w:firstLine="567"/>
        <w:jc w:val="both"/>
        <w:rPr/>
      </w:pPr>
      <w:r>
        <w:rPr>
          <w:rFonts w:cs="Times New Roman" w:ascii="Times New Roman" w:hAnsi="Times New Roman"/>
          <w:sz w:val="24"/>
          <w:szCs w:val="24"/>
        </w:rPr>
        <w:t>А есть Школы, где надо ещё вот это внутреннее разработать, потому что это не понятно. Ну, допустим, есть Школа Экополиса, а что там может быть внутреннее? А очень много, ты вышел в Экополис внешне, а внутри ты какой, находясь в Экополисе Отца? Какая у тебя концентрация внутренняя, чтоб ты мог вообще в Экополисе, а, допустим, с Владыкой пообщаться на улице. Или тебе детей доверила Владычица, постоять с ними, пообщаться, и дети не испугались твоей физичности. Ну, есть такой вариант, когда есть: «А-а-а-а!» и к маме. То есть, есть такая специфика.</w:t>
      </w:r>
    </w:p>
    <w:p>
      <w:pPr>
        <w:pStyle w:val="Normal"/>
        <w:spacing w:before="0" w:after="0"/>
        <w:ind w:left="-567" w:firstLine="567"/>
        <w:jc w:val="both"/>
        <w:rPr/>
      </w:pPr>
      <w:r>
        <w:rPr>
          <w:rFonts w:cs="Times New Roman" w:ascii="Times New Roman" w:hAnsi="Times New Roman"/>
          <w:sz w:val="24"/>
          <w:szCs w:val="24"/>
        </w:rPr>
        <w:t>Поэтому Главам Школ поручается включить внутреннюю работу в свою тематику Школ того направления, которое Вы ведёте, и начать координацию этой работы с Главами Иерархии. Смысл в чём? Вы ведёте Школу в каком-то Подразделении, кто ведёт Школу, понятно, что Вы отстроили, что Вы едете в это Подразделение. Есть Главы Иерархии в этом Подразделении, Вам необходимо будет общаться с Главой Иерархии, а Глава Иерархии должен соображать, что сказать о внутренней работе, которая происходит в Подразделении, чтобы Школа шла не только по тематике Школы, а помогала Подразделению извне переработать энную проблему Подразделения.</w:t>
      </w:r>
    </w:p>
    <w:p>
      <w:pPr>
        <w:pStyle w:val="Normal"/>
        <w:spacing w:before="0" w:after="0"/>
        <w:ind w:left="-567" w:firstLine="567"/>
        <w:jc w:val="both"/>
        <w:rPr/>
      </w:pPr>
      <w:r>
        <w:rPr>
          <w:rFonts w:cs="Times New Roman" w:ascii="Times New Roman" w:hAnsi="Times New Roman"/>
          <w:sz w:val="24"/>
          <w:szCs w:val="24"/>
        </w:rPr>
        <w:t>У меня то же самое, я это делаю не на Школе, на Синтезе. Я приезжаю, говорю с Главой, с кем могу, собираю всё, что могу, а потом на Синтезе корректирую, что происходит. Я открытым текстом рассказываю, это «зя», это «незя». Вот здесь услышал такую-то новость, ребята, это что за идиотизм в Синтезе? Ну, иногда Вы слышите это. Это разработка внутренней тематики. Я от кого-то что-то услышал, собрал информацию и, не стесняясь, на Синтезе её комментирую. Потому что, если не откомментировать, не поставить акцент, ну, группа уйдёт в тупик.</w:t>
      </w:r>
    </w:p>
    <w:p>
      <w:pPr>
        <w:pStyle w:val="Normal"/>
        <w:spacing w:before="0" w:after="0"/>
        <w:ind w:left="-567" w:firstLine="567"/>
        <w:jc w:val="both"/>
        <w:rPr/>
      </w:pPr>
      <w:r>
        <w:rPr>
          <w:rFonts w:cs="Times New Roman" w:ascii="Times New Roman" w:hAnsi="Times New Roman"/>
          <w:sz w:val="24"/>
          <w:szCs w:val="24"/>
        </w:rPr>
        <w:t>А проблема в том, что в своём Отечестве пророков нет. Когда Глава Иерархии говорит: «Да ты, да откуда, да как ты можешь видеть?» Понятно, что если скажу я или Оля, там, и даже нам говорят, чё ты мне тут рассказываешь? Даже нам, потому что у нас хотя бы авторитет есть, и то, всех вспучивает, если мы затрагиваем, знаете, вот, больную тему и давим ещё и на рану. Понятно, и тогда уже всё равно, какой авторитет, больно мне, больно, и матом за глаза, всё, что угодно. Бывает такое. А куда деваться, лечение, вскрытием этой раны.</w:t>
      </w:r>
    </w:p>
    <w:p>
      <w:pPr>
        <w:pStyle w:val="Normal"/>
        <w:spacing w:before="0" w:after="0"/>
        <w:ind w:left="-567" w:firstLine="567"/>
        <w:jc w:val="both"/>
        <w:rPr/>
      </w:pPr>
      <w:r>
        <w:rPr>
          <w:rFonts w:cs="Times New Roman" w:ascii="Times New Roman" w:hAnsi="Times New Roman"/>
          <w:sz w:val="24"/>
          <w:szCs w:val="24"/>
        </w:rPr>
        <w:t>Увидели? Поэтому я хочу привлечь Глав Школ, чтобы независимо Вы им рассказывали, и они Вам помогали на Школе решать внутренние проблемы. То есть, если мы не наладим это… То же самое можно с Ведущими Синтеза, но я не стал их собирать, потому что Школы концентрированно у нас собираются и складываются Владыкой внутренней работой. Все услышал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я бы посоветовал Главам Иерархии даже продумать, может быть, в какие-то Подразделения пригласить Школу.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мер, открытым текстом, может здесь даже Служащие есть. У нас была проблема в Волгограде, нет, ой, ну, в общем, в одном из городов. Света, ты куда ездишь, в Волгоград? </w:t>
      </w:r>
    </w:p>
    <w:p>
      <w:pPr>
        <w:pStyle w:val="Normal"/>
        <w:spacing w:before="0" w:after="0"/>
        <w:ind w:left="-567" w:firstLine="567"/>
        <w:jc w:val="both"/>
        <w:rPr/>
      </w:pPr>
      <w:r>
        <w:rPr>
          <w:rFonts w:cs="Times New Roman" w:ascii="Times New Roman" w:hAnsi="Times New Roman"/>
          <w:b/>
          <w:sz w:val="24"/>
          <w:szCs w:val="24"/>
        </w:rPr>
        <w:t>Глава Школы:</w:t>
      </w:r>
      <w:r>
        <w:rPr>
          <w:rFonts w:cs="Times New Roman" w:ascii="Times New Roman" w:hAnsi="Times New Roman"/>
          <w:sz w:val="24"/>
          <w:szCs w:val="24"/>
        </w:rPr>
        <w:t xml:space="preserve"> - Волгоград.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Волгограде. Группа и складывалась, и, вроде, опытная была, и у них никак не получалось преодолеть «блок», они мне звонят: «Хотим Синтез, несколько людей». Владыка говорит: «Нет, им Школу». Я сам первый раз от Владыки такое услышал. И сказал, Школу Пламен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 при этом понимаю, группа, они все говорят, Энергопотенциала нет, того нет, я звоню Главе, говорю, Синтеза не будет, если не будет Школы,  Владыка сказал. Ну, меня там.  Ну, Вы ж знаете, что раз Владыка сказал, ко мне можете не обращаться, пока Школу не пригласите, всё остальное не будет работать вообще. </w:t>
      </w:r>
    </w:p>
    <w:p>
      <w:pPr>
        <w:pStyle w:val="Normal"/>
        <w:spacing w:before="0" w:after="0"/>
        <w:ind w:left="-567" w:firstLine="567"/>
        <w:jc w:val="both"/>
        <w:rPr/>
      </w:pPr>
      <w:r>
        <w:rPr>
          <w:rFonts w:cs="Times New Roman" w:ascii="Times New Roman" w:hAnsi="Times New Roman"/>
          <w:sz w:val="24"/>
          <w:szCs w:val="24"/>
        </w:rPr>
        <w:t>Они как-то там сложились, перетерли всё это, пригласили Школу, через месяц звонок от Главы: «Спасибо за Школу». Я говорю, не ко мне, к Владыке. И вот Пламенем, вот ничем иным этот город, эту территорию, там своеобразная территория, там было много погибших, там надо было просто переплавить саму территорию, это действовало на группу, ну, и саму группу переплавить от каких-то старых комплексов. Ничего эту группу не брало, пока не приехала Школа Пламени.</w:t>
      </w:r>
    </w:p>
    <w:p>
      <w:pPr>
        <w:pStyle w:val="Normal"/>
        <w:spacing w:before="0" w:after="0"/>
        <w:ind w:left="-567" w:firstLine="567"/>
        <w:jc w:val="both"/>
        <w:rPr/>
      </w:pPr>
      <w:r>
        <w:rPr>
          <w:rFonts w:cs="Times New Roman" w:ascii="Times New Roman" w:hAnsi="Times New Roman"/>
          <w:sz w:val="24"/>
          <w:szCs w:val="24"/>
        </w:rPr>
        <w:t>Группа активировалась, начинает собирать Синтезы. Группа обновилась. У них подтянулись новые люди. У них пошло вдохновение. Они пишут нам с Олей интересные вещи, в плане, что мы служим, что от них мы вообще раньше не замечали. Вау! И группа начала расти. Вот это настоящая работа Школы.</w:t>
      </w:r>
    </w:p>
    <w:p>
      <w:pPr>
        <w:pStyle w:val="Normal"/>
        <w:spacing w:before="0" w:after="0"/>
        <w:ind w:left="-567" w:firstLine="567"/>
        <w:jc w:val="both"/>
        <w:rPr/>
      </w:pPr>
      <w:r>
        <w:rPr>
          <w:rFonts w:cs="Times New Roman" w:ascii="Times New Roman" w:hAnsi="Times New Roman"/>
          <w:sz w:val="24"/>
          <w:szCs w:val="24"/>
        </w:rPr>
        <w:t>То же самое, это я сейчас сказал о Пламени, я слышу о нескольких других Школах здесь сидящих, когда мне рассказывают Служащие Синтеза о том, как хорошо работает Школа и как это помогло Подразделению. Это внутренняя работа над собою. Но самое яркое – это, вот, получилась Школа Пламени, где, вот, действительно, группа, которая не знала, как выбраться из своих сложностей, и территориальных, и групповых, решила их за счёт Школы. Ну, мы поговорили с Главой Школы и Глава Школы, соответственно, настроилась, что надо будет ездить преодолевать. Работа пошла. Вот поэтому здесь сидят Главы Школ.</w:t>
      </w:r>
    </w:p>
    <w:p>
      <w:pPr>
        <w:pStyle w:val="Normal"/>
        <w:spacing w:before="0" w:after="0"/>
        <w:ind w:left="-567" w:firstLine="567"/>
        <w:jc w:val="both"/>
        <w:rPr/>
      </w:pPr>
      <w:r>
        <w:rPr>
          <w:rFonts w:cs="Times New Roman" w:ascii="Times New Roman" w:hAnsi="Times New Roman"/>
          <w:sz w:val="24"/>
          <w:szCs w:val="24"/>
        </w:rPr>
        <w:t>Сейчас Главы Школ Вам представятся. Не все всех знают. Вы их для себя пофиксируйте. Очень советую подумать, поразнообразиться, и Вы должны быть заинтересованы, чтоб в вашем Подразделении рано или поздно какая-нибудь Школа интересненькая прошла.</w:t>
      </w:r>
    </w:p>
    <w:p>
      <w:pPr>
        <w:pStyle w:val="Normal"/>
        <w:spacing w:before="0" w:after="0"/>
        <w:ind w:left="-567" w:firstLine="567"/>
        <w:jc w:val="both"/>
        <w:rPr/>
      </w:pPr>
      <w:r>
        <w:rPr>
          <w:rFonts w:cs="Times New Roman" w:ascii="Times New Roman" w:hAnsi="Times New Roman"/>
          <w:sz w:val="24"/>
          <w:szCs w:val="24"/>
        </w:rPr>
        <w:t>Есть такая интересная химия: хочется, чтоб Школа была из местных. Есть такое вредное состояние: нужен независимый взгляд, когда приедет новый человек, смотрит на Вас по-новому и скажет то, что все другие постесняются сказать. Главы Школ, мне нужно, чтоб, приезжая на территорию, вы говорили Главам Иерархии такие плохие вещи, которые увидели, которые стесняетесь им говорить. Понятно, да, чтоб Вы не стеснялись им рассказывать, что происходит в Доме и на территор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тому что есть такая толерантность к группе, чтоб группа от ужаса не убежала со служения. Это нормально, группе можно не рассказывать – Иерархия. А вот Главе Иерархии сесть и тихонько сказать, здесь идиоты, здесь бараны, здесь вообще ведёте, как сволочи, а здесь никакой общинности Кут Хуми или Фаинь. И чтоб через месяц думали, что с этим сделать. Вот это контакт Глав Школы и Глав Иерархии должен быть один к одному.</w:t>
      </w:r>
    </w:p>
    <w:p>
      <w:pPr>
        <w:pStyle w:val="Normal"/>
        <w:spacing w:before="0" w:after="0"/>
        <w:ind w:left="-567" w:firstLine="567"/>
        <w:jc w:val="both"/>
        <w:rPr/>
      </w:pPr>
      <w:r>
        <w:rPr>
          <w:rFonts w:cs="Times New Roman" w:ascii="Times New Roman" w:hAnsi="Times New Roman"/>
          <w:sz w:val="24"/>
          <w:szCs w:val="24"/>
        </w:rPr>
        <w:t>Более того, вот именно вот эту работу нам надо наладить, чтоб извне приезжали и подсказывали команде, какой внутренней работой заниматься. Я подчеркиваю, у меня 5-6 данных о хороших Школах, кроме Школы Пламени. Я специально сказал о Школе Пламени, что была стагнирующая команда, и они думали даже развалиться как Подразделение, пока туда не приехала Школа, и не поменяли состояни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т несколько Глав Школ, здесь сидящих, такое делали. Я подчёркиваю, это не одна Школа. Я просто пример привел. Очень яркий, очень важный. Услышали? Яркий, потому что мне пришла благодарность от Главы Подразделения за то, что я настоял, чтобы эта Школа пришла. Они ее в упор не видели. Ну, там, а мне Владыка сказал.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Всем понятно?</w:t>
      </w:r>
    </w:p>
    <w:p>
      <w:pPr>
        <w:pStyle w:val="Normal"/>
        <w:spacing w:before="0" w:after="0"/>
        <w:ind w:left="-567" w:firstLine="567"/>
        <w:jc w:val="both"/>
        <w:rPr/>
      </w:pPr>
      <w:r>
        <w:rPr>
          <w:rFonts w:cs="Times New Roman" w:ascii="Times New Roman" w:hAnsi="Times New Roman"/>
          <w:sz w:val="24"/>
          <w:szCs w:val="24"/>
        </w:rPr>
        <w:t>Я сейчас представляю Вам Глав Школ. Вы как Главы Иерархии должны знать Глав Школ. Это не значит, что Вы всех пригласите. Что это значит? Это значит, что у этих Школ есть свои публикации. Главы Школ, если нет публикаций, чтобы были, я не имею в виду всех семинаров, но каких-то более-менее интересных, чтоб на них можно было сослаться. Потому что на некоторые Школы я ссылаюсь, а мне говорят, Глава Школы запретила это публиковать. Мне это не нравится.</w:t>
      </w:r>
    </w:p>
    <w:p>
      <w:pPr>
        <w:pStyle w:val="Normal"/>
        <w:spacing w:before="0" w:after="0"/>
        <w:ind w:left="-567" w:firstLine="567"/>
        <w:jc w:val="both"/>
        <w:rPr/>
      </w:pPr>
      <w:r>
        <w:rPr>
          <w:rFonts w:cs="Times New Roman" w:ascii="Times New Roman" w:hAnsi="Times New Roman"/>
          <w:sz w:val="24"/>
          <w:szCs w:val="24"/>
        </w:rPr>
        <w:t>Мне нужна Школа, чтоб хотя бы какие-то материалы были вывешены на сайте на вашу тему. Причём Вы можете сами выбрать, что вывесить. Вы можете сказать, эту практику вывешивать, а эту не стоит, потому что здесь личный материал для этой группы, ну, чтобы не публиковать всякие пикантные подробности.</w:t>
      </w:r>
    </w:p>
    <w:p>
      <w:pPr>
        <w:pStyle w:val="Normal"/>
        <w:spacing w:before="0" w:after="0"/>
        <w:ind w:left="-567" w:firstLine="567"/>
        <w:jc w:val="both"/>
        <w:rPr/>
      </w:pPr>
      <w:r>
        <w:rPr>
          <w:rFonts w:cs="Times New Roman" w:ascii="Times New Roman" w:hAnsi="Times New Roman"/>
          <w:sz w:val="24"/>
          <w:szCs w:val="24"/>
        </w:rPr>
        <w:t>Главы Школ, Вы должны формировать на странице ИВДИВО или на собственной странице «Школа такая-то» или на собственном сайте. Разрешено это делать, услышали? Сайт Школы Монады. Всё. Никакой связки ни с каким Подразделением или сайтом ИВДИВО. Хотите – делайте, хотите - нет. Но я должен на этот сайт Школы отправить всех, кто должен заниматься внутренней работой Монады. Ведь материалов иногда не найдёшь.</w:t>
      </w:r>
    </w:p>
    <w:p>
      <w:pPr>
        <w:pStyle w:val="Normal"/>
        <w:spacing w:before="0" w:after="0"/>
        <w:ind w:left="-567" w:firstLine="567"/>
        <w:jc w:val="both"/>
        <w:rPr/>
      </w:pPr>
      <w:r>
        <w:rPr>
          <w:rFonts w:cs="Times New Roman" w:ascii="Times New Roman" w:hAnsi="Times New Roman"/>
          <w:sz w:val="24"/>
          <w:szCs w:val="24"/>
        </w:rPr>
        <w:t>Найти помощников по Подразделениям. Монада у нас какой, 9-ый горизонт? Подразделения 9-го горизонта, Главы Иерархии 9-го Горизонта, кто занимается Юсефом Оной, ещё какими Владыками 9-го горизонта на шаг ниже, где Эдуард Эмили 16, а девятка? Ась? Не знась, понятно.</w:t>
      </w:r>
    </w:p>
    <w:p>
      <w:pPr>
        <w:pStyle w:val="Normal"/>
        <w:spacing w:before="0" w:after="0"/>
        <w:ind w:left="-567" w:firstLine="567"/>
        <w:jc w:val="both"/>
        <w:rPr/>
      </w:pPr>
      <w:r>
        <w:rPr>
          <w:rFonts w:cs="Times New Roman" w:ascii="Times New Roman" w:hAnsi="Times New Roman"/>
          <w:sz w:val="24"/>
          <w:szCs w:val="24"/>
        </w:rPr>
        <w:t>И, вот, если Школа Монады у нас существует, подразделение 9-го горизонта - это ваша внутренняя работа. Если Школа Видения у нас существует-  это Психодинамика, Подразделение 11-го горизонта - это ваша работа. Если Школа Экополиса у нас существует, Подразделение 16-го горизонта - это ваша работа. Если Школа Аматики, я условно говорю, у нас существует, Подразделение 8-го горизонта, Иркутск и так далее - это ваша работа. Понимаете, то есть это внутренняя работа Школы, которая обогащает ваше Подразделение. Сами подумайте, какая Школа вам выгодне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сли Школа Пламени существует, 1-й горизонт, а можно и на 9-м, так как Пламя Монады есть, - это ваша внутренняя работа. Если Школа Иерархии существует, 15-й горизонт - это ваша работа. А я когда спрашиваю в отдельных Домах, а Вы с этой Школой работаете? – Нет! А такая Школа есть? Да, блин, ну на сайте ж всё опубликовано! Понятно, да, о чём я? Даже если Вы не можете пригласить эту Школу, с материалами этой Школы вы должны работать и прорабатывать их в своём Подразделении. Вы как Главы Иерархии будете за это отвечать пред Владыкой Кут Хуми. Ситуация понятна? </w:t>
      </w:r>
    </w:p>
    <w:p>
      <w:pPr>
        <w:pStyle w:val="Normal"/>
        <w:spacing w:before="0" w:after="0"/>
        <w:ind w:left="-567" w:firstLine="567"/>
        <w:jc w:val="both"/>
        <w:rPr/>
      </w:pPr>
      <w:r>
        <w:rPr>
          <w:rFonts w:cs="Times New Roman" w:ascii="Times New Roman" w:hAnsi="Times New Roman"/>
          <w:sz w:val="24"/>
          <w:szCs w:val="24"/>
        </w:rPr>
        <w:t>Перед представлением Глав Школ, чтобы они вам сказали, кто они есмь, а, Вы познакомились хотя бы.</w:t>
      </w:r>
    </w:p>
    <w:p>
      <w:pPr>
        <w:pStyle w:val="Normal"/>
        <w:spacing w:before="0" w:after="0"/>
        <w:ind w:left="-567" w:firstLine="567"/>
        <w:jc w:val="both"/>
        <w:rPr/>
      </w:pPr>
      <w:r>
        <w:rPr>
          <w:rFonts w:cs="Times New Roman" w:ascii="Times New Roman" w:hAnsi="Times New Roman"/>
          <w:sz w:val="24"/>
          <w:szCs w:val="24"/>
        </w:rPr>
        <w:t>Вопросы по этой теме? У меня всего полтора часа, я в темпе, мне некогда, у меня еще будет три вопроса по вашей работе. Ребята, мы организуем внутреннюю работу на следующий год и на 19 лет. Это наша работа с Главами Иерархии. Сейчас было то же самое с Главами Подразделений. 12 пунктов новой работы – свободны. Вышли, стяжали, отвечаете за них. Мы им сдали Полномочия Глав Подразделениям, наши Полномочия Глав ИВДИВО по определённой тематике. И они пошли с новыми Полномочиями Глав ИВДИВО по Подразделениям. Всё нормально. Ситуация такая. Всё, у всех так. Кто первый представляется?</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Представление Глав Школ ИВДИВО.</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Экополиса ИВДИВО.</w:t>
      </w:r>
    </w:p>
    <w:p>
      <w:pPr>
        <w:pStyle w:val="Normal"/>
        <w:spacing w:before="0" w:after="0"/>
        <w:ind w:left="-567" w:firstLine="567"/>
        <w:jc w:val="both"/>
        <w:rPr/>
      </w:pPr>
      <w:r>
        <w:rPr>
          <w:rFonts w:cs="Times New Roman" w:ascii="Times New Roman" w:hAnsi="Times New Roman"/>
          <w:b/>
          <w:sz w:val="24"/>
          <w:szCs w:val="24"/>
        </w:rPr>
        <w:t>Глава Школы:</w:t>
      </w:r>
      <w:r>
        <w:rPr>
          <w:rFonts w:cs="Times New Roman" w:ascii="Times New Roman" w:hAnsi="Times New Roman"/>
          <w:sz w:val="24"/>
          <w:szCs w:val="24"/>
        </w:rPr>
        <w:t xml:space="preserve"> Можно?</w:t>
      </w:r>
    </w:p>
    <w:p>
      <w:pPr>
        <w:pStyle w:val="Normal"/>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Давайте. Пошл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Всем добрый день. </w:t>
      </w:r>
      <w:r>
        <w:rPr>
          <w:rFonts w:cs="Times New Roman" w:ascii="Times New Roman" w:hAnsi="Times New Roman"/>
          <w:b/>
          <w:sz w:val="24"/>
          <w:szCs w:val="24"/>
        </w:rPr>
        <w:t>Глава Школы Экополиса ИВДИВО, Татьяна Мелентьев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Школа направлена, в первую очередь, на наши действия и вхождения в условия любого Экополиса и, естественно, разработку телесности. И внутренняя наша организация, и, вообще, насколько мы можем сориентироваться, и для чего эти Экополисы нужны, действия в зданиях, ну, и, соответственно, всё, что там. Жизнь Изначально Вышестоящего Отца.</w:t>
      </w:r>
    </w:p>
    <w:p>
      <w:pPr>
        <w:pStyle w:val="Normal"/>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Спасибо. Есть такая проблема, стоп! Есть такая проблема, у меня жалуются все, что делать в личном Доме? Это вот сюда. Спасибо. Понятно, да? Вот простая, Вы улыбаетесь, да, Вы понимаете, о чем я. Берите материалы Школы и всё, что там нарабатывается по зданиям, применяйте, в том числе, в личном здани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Совершенного Сердца ИВДИВ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w:t>
      </w:r>
      <w:r>
        <w:rPr>
          <w:rFonts w:cs="Times New Roman" w:ascii="Times New Roman" w:hAnsi="Times New Roman"/>
          <w:sz w:val="24"/>
          <w:szCs w:val="24"/>
          <w:lang w:val="uk-UA"/>
        </w:rPr>
        <w:t>Здравствуйте,</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меня зовут </w:t>
      </w:r>
      <w:r>
        <w:rPr>
          <w:rFonts w:cs="Times New Roman" w:ascii="Times New Roman" w:hAnsi="Times New Roman"/>
          <w:b/>
          <w:sz w:val="24"/>
          <w:szCs w:val="24"/>
        </w:rPr>
        <w:t xml:space="preserve">Ксения </w:t>
      </w:r>
      <w:r>
        <w:rPr>
          <w:rFonts w:cs="Times New Roman" w:ascii="Times New Roman" w:hAnsi="Times New Roman"/>
          <w:i/>
          <w:sz w:val="24"/>
          <w:szCs w:val="24"/>
        </w:rPr>
        <w:t xml:space="preserve">(прим. ред - </w:t>
      </w:r>
      <w:r>
        <w:rPr>
          <w:rFonts w:cs="Times New Roman" w:ascii="Times New Roman" w:hAnsi="Times New Roman"/>
          <w:b/>
          <w:sz w:val="24"/>
          <w:szCs w:val="24"/>
        </w:rPr>
        <w:t>Трибунская).</w:t>
      </w:r>
      <w:r>
        <w:rPr>
          <w:rFonts w:cs="Times New Roman" w:ascii="Times New Roman" w:hAnsi="Times New Roman"/>
          <w:sz w:val="24"/>
          <w:szCs w:val="24"/>
        </w:rPr>
        <w:t xml:space="preserve"> Я </w:t>
      </w:r>
      <w:r>
        <w:rPr>
          <w:rFonts w:cs="Times New Roman" w:ascii="Times New Roman" w:hAnsi="Times New Roman"/>
          <w:b/>
          <w:sz w:val="24"/>
          <w:szCs w:val="24"/>
        </w:rPr>
        <w:t>Глава Школы Совершенного Сердца.</w:t>
      </w:r>
      <w:r>
        <w:rPr>
          <w:rFonts w:cs="Times New Roman" w:ascii="Times New Roman" w:hAnsi="Times New Roman"/>
          <w:sz w:val="24"/>
          <w:szCs w:val="24"/>
        </w:rPr>
        <w:t xml:space="preserve"> </w:t>
      </w:r>
    </w:p>
    <w:p>
      <w:pPr>
        <w:pStyle w:val="Normal"/>
        <w:spacing w:before="0" w:after="0"/>
        <w:ind w:left="-567" w:firstLine="567"/>
        <w:jc w:val="both"/>
        <w:rPr/>
      </w:pPr>
      <w:r>
        <w:rPr>
          <w:rFonts w:cs="Times New Roman" w:ascii="Times New Roman" w:hAnsi="Times New Roman"/>
          <w:sz w:val="24"/>
          <w:szCs w:val="24"/>
        </w:rPr>
        <w:t>Вы, может быть, видели презентацию, да, она сейчас там обновилась. У нас более компактно сложилась такая система, матрица Программы Школы, вот относительно неё будем двигаться. Сейчас разработаны, более углубилась разработка, Владыка показал методы Воспитания Этики Совершенного Сердца. Я так проживаю в последнее время, что эти вопросы очень каждому в ИВДИВО важны, потому, что Совершенное Сердце каждого таит в себе огромный потенциал человеческого выражения Синтеза, а это облегчает взаимопонимание вот с гражданами и со Служащими вот друг с другом по-человечески.</w:t>
      </w:r>
    </w:p>
    <w:p>
      <w:pPr>
        <w:pStyle w:val="Normal"/>
        <w:spacing w:before="0" w:after="0"/>
        <w:ind w:left="-567" w:firstLine="567"/>
        <w:jc w:val="both"/>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 xml:space="preserve">Всё, спасибо. Кратко. Ксения сама сильно-сильно поменялась этой Школой от Совершенного Сердца – это так честно скажу.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прос в чём: у нас в 5-й расе тематика Совершенного Сердца –  это вершина Ученичества, а у нас 16-ть Совершенных Частей, на все Школы нет, у нас Школа Разума только-только появилась, но там ещё начало разработок. А вот Совершенное Сердце – это просто обязаны все наши Служащие разрабатывать и овладеть. Сердце насыщается внутренней работой. Если Сердце не работает, даже если есть внутренняя работа, записать некуда. Большинство проблем Сердца, даже по миру медицински, из-за закрытости Сердца и из-за того, что некуда в Сердце насытить происходящее, поэтому разрабатывать сердечность крайне важно во внутренней работ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вай, давай первый ряд в начал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Созидания Тренинг-Видения ИВДИВ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Глава Школы: </w:t>
      </w:r>
      <w:r>
        <w:rPr>
          <w:rFonts w:cs="Times New Roman" w:ascii="Times New Roman" w:hAnsi="Times New Roman"/>
          <w:sz w:val="24"/>
          <w:szCs w:val="24"/>
        </w:rPr>
        <w:t xml:space="preserve">Здравствуйте! </w:t>
      </w:r>
      <w:r>
        <w:rPr>
          <w:rFonts w:cs="Times New Roman" w:ascii="Times New Roman" w:hAnsi="Times New Roman"/>
          <w:b/>
          <w:sz w:val="24"/>
          <w:szCs w:val="24"/>
        </w:rPr>
        <w:t xml:space="preserve">Кокина Алина –  Школа Созидания Тренинг-Видения. </w:t>
      </w:r>
      <w:r>
        <w:rPr>
          <w:rFonts w:cs="Times New Roman" w:ascii="Times New Roman" w:hAnsi="Times New Roman"/>
          <w:sz w:val="24"/>
          <w:szCs w:val="24"/>
        </w:rPr>
        <w:t>Мы разрабатываем видение и походку, так как это Психодинамика, и взгляд, потому, что это видение, мы разрабатываем ядра, и разрабатываем Голос Полномочного, то есть у нас, в принципе, у нас в Программе это всё есть то, что было сейчас обозначено по внутренней работе. Поэтому рада вас приветствовать. Спасибо.</w:t>
      </w:r>
    </w:p>
    <w:p>
      <w:pPr>
        <w:pStyle w:val="Normal"/>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Всё, спасибо. Это ещё и Глава Иерархии вам здесь полегче будет вместе пообщаться…</w:t>
      </w:r>
    </w:p>
    <w:p>
      <w:pPr>
        <w:pStyle w:val="Normal"/>
        <w:spacing w:before="0" w:after="0"/>
        <w:ind w:left="-567" w:firstLine="567"/>
        <w:jc w:val="both"/>
        <w:rPr/>
      </w:pPr>
      <w:r>
        <w:rPr>
          <w:rFonts w:cs="Times New Roman" w:ascii="Times New Roman" w:hAnsi="Times New Roman"/>
          <w:sz w:val="24"/>
          <w:szCs w:val="24"/>
        </w:rPr>
        <w:t>По-моему, у Вас здесь нет Школ, нет Школ 2-й Горизонт, нет Школ, нет Школ, 3-й – давай. И с Вас слева направо. Громч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Ивдивная Сударыня ИВДИВ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w:t>
      </w:r>
      <w:r>
        <w:rPr>
          <w:rFonts w:cs="Times New Roman" w:ascii="Times New Roman" w:hAnsi="Times New Roman"/>
          <w:b/>
          <w:sz w:val="24"/>
          <w:szCs w:val="24"/>
        </w:rPr>
        <w:t>Головина Светлана, Школа Ивдивная Сударыня.</w:t>
      </w:r>
      <w:r>
        <w:rPr>
          <w:rFonts w:cs="Times New Roman" w:ascii="Times New Roman" w:hAnsi="Times New Roman"/>
          <w:sz w:val="24"/>
          <w:szCs w:val="24"/>
        </w:rPr>
        <w:t xml:space="preserve"> </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дна из задач, которая ставится, это преодоление... </w:t>
      </w:r>
      <w:r>
        <w:rPr>
          <w:rFonts w:cs="Times New Roman" w:ascii="Times New Roman" w:hAnsi="Times New Roman"/>
          <w:i/>
          <w:color w:val="222222"/>
          <w:sz w:val="24"/>
          <w:szCs w:val="24"/>
        </w:rPr>
        <w:t xml:space="preserve">неразборчиво (прим. ред.) </w:t>
      </w:r>
      <w:r>
        <w:rPr>
          <w:rFonts w:cs="Times New Roman" w:ascii="Times New Roman" w:hAnsi="Times New Roman"/>
          <w:sz w:val="24"/>
          <w:szCs w:val="24"/>
        </w:rPr>
        <w:t xml:space="preserve">создана для барышень, в том числе наши Части должны стать Иньскими. И также наработать с Инструментами женственности, поэтому что касается голоса, походки, явления образа Ивдивной Сударыни как таковой, выражения Отца женственностью данным курсом. </w:t>
      </w:r>
    </w:p>
    <w:p>
      <w:pPr>
        <w:pStyle w:val="Normal"/>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Это я Глав Школ собираю</w:t>
      </w:r>
      <w:r>
        <w:rPr>
          <w:rFonts w:cs="Times New Roman" w:ascii="Times New Roman" w:hAnsi="Times New Roman"/>
          <w:i/>
          <w:sz w:val="24"/>
          <w:szCs w:val="24"/>
        </w:rPr>
        <w:t xml:space="preserve">, </w:t>
      </w:r>
      <w:r>
        <w:rPr>
          <w:rFonts w:cs="Times New Roman" w:ascii="Times New Roman" w:hAnsi="Times New Roman"/>
          <w:sz w:val="24"/>
          <w:szCs w:val="24"/>
        </w:rPr>
        <w:t>Юля, а то там Вы не будете их видеть</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Владения Инструментами Отц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Глава Школы: </w:t>
      </w:r>
      <w:r>
        <w:rPr>
          <w:rFonts w:cs="Times New Roman" w:ascii="Times New Roman" w:hAnsi="Times New Roman"/>
          <w:sz w:val="24"/>
          <w:szCs w:val="24"/>
        </w:rPr>
        <w:t xml:space="preserve"> </w:t>
      </w:r>
      <w:r>
        <w:rPr>
          <w:rFonts w:cs="Times New Roman" w:ascii="Times New Roman" w:hAnsi="Times New Roman"/>
          <w:b/>
          <w:sz w:val="24"/>
          <w:szCs w:val="24"/>
        </w:rPr>
        <w:t>Юлия Кузьмина</w:t>
      </w:r>
      <w:r>
        <w:rPr>
          <w:rFonts w:cs="Times New Roman" w:ascii="Times New Roman" w:hAnsi="Times New Roman"/>
          <w:sz w:val="24"/>
          <w:szCs w:val="24"/>
        </w:rPr>
        <w:t xml:space="preserve">. Школа мозгового штурма Синтеза ИВДИВО, и 2-я Школа – </w:t>
      </w:r>
      <w:r>
        <w:rPr>
          <w:rFonts w:cs="Times New Roman" w:ascii="Times New Roman" w:hAnsi="Times New Roman"/>
          <w:b/>
          <w:sz w:val="24"/>
          <w:szCs w:val="24"/>
        </w:rPr>
        <w:t>Школа Владения инструментами Отц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бственно 2-е Школы направлены на развитие нашей ментальности, на умение размышлять, мыслить в прямом Огне Отца. Школа мозгового штурма Синтеза – это больше внутреннее умение, а уже владение Инструментами это внешняя выразимость нашего бытия.</w:t>
      </w:r>
    </w:p>
    <w:p>
      <w:pPr>
        <w:pStyle w:val="Normal"/>
        <w:spacing w:before="0" w:after="0"/>
        <w:ind w:left="-567" w:firstLine="567"/>
        <w:jc w:val="both"/>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 xml:space="preserve">Я так понял, что 1-я Школа активно перетекает во 2-ю, потому что нам положена только одна Школа, так как у тебя больше Школа Инструментов, вместе с мозговым штурмом Школа Инструментов, поэтому здесь у нас это только что утверждённая Школа, когда из Школы мозгового штурма мы перешли в Инструменты, потому что мозговой штурм нам не всем характерен, не у всех есть мозги, а Инструменты есть у всех. </w:t>
      </w:r>
    </w:p>
    <w:p>
      <w:pPr>
        <w:pStyle w:val="Normal"/>
        <w:spacing w:before="0" w:after="0"/>
        <w:ind w:left="-567" w:firstLine="567"/>
        <w:jc w:val="both"/>
        <w:rPr/>
      </w:pPr>
      <w:r>
        <w:rPr>
          <w:rFonts w:cs="Times New Roman" w:ascii="Times New Roman" w:hAnsi="Times New Roman"/>
          <w:sz w:val="24"/>
          <w:szCs w:val="24"/>
        </w:rPr>
        <w:t xml:space="preserve">Не-не-не. Здесь есть одна проблема – у нас больше всего вопросов: «Что делать с Инструментами?»  и ни разу не было вопросов: «Что делать с мозгами?» В итоге Владыка решил </w:t>
      </w:r>
      <w:r>
        <w:rPr>
          <w:rFonts w:cs="Times New Roman" w:ascii="Times New Roman" w:hAnsi="Times New Roman"/>
          <w:i/>
          <w:sz w:val="24"/>
          <w:szCs w:val="24"/>
        </w:rPr>
        <w:t>(смеётся</w:t>
      </w:r>
      <w:r>
        <w:rPr>
          <w:rFonts w:cs="Times New Roman" w:ascii="Times New Roman" w:hAnsi="Times New Roman"/>
          <w:sz w:val="24"/>
          <w:szCs w:val="24"/>
        </w:rPr>
        <w:t xml:space="preserve">), Юля меня понимает, поэтому мы решили перейти на Школу Инструментов, где мозговой штурм будет как часть. Поэтому у тебя одна школа – это вот просто утверждена неделю, мы ещё тут не сложили. И нам надо разработаться Инструментами, и на материалах, когда это Школа вот сейчас начнёт вестись, Вы можете ссылаться. Но, чтобы Школа велась, надо, чтобы Школа она где-то началась вести Инструментами, она утверждена неделю назад, поэтому Мозговой штурм входит в Инструменты, как часть. Одна Школ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 нас у всех одна Школа, две не бывает, извини. Спасиб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 все вниз спустились? Наверху есть ещё главы Школ? Давай, давай, Юлия, спускайс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шу. </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Монады Изначально Вышестоящего Отц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Глава </w:t>
      </w:r>
      <w:r>
        <w:rPr>
          <w:rFonts w:cs="Times New Roman" w:ascii="Times New Roman" w:hAnsi="Times New Roman"/>
          <w:b/>
          <w:sz w:val="24"/>
          <w:szCs w:val="24"/>
        </w:rPr>
        <w:t>Школы Монады Изначально Вышестоящего Отца, Князева Оксан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нимаемся развитием Монады, Основ, всех, всех направлений Монадического аспекта. Всех рада приветствовать!</w:t>
      </w:r>
    </w:p>
    <w:p>
      <w:pPr>
        <w:pStyle w:val="Normal"/>
        <w:spacing w:before="0" w:after="0"/>
        <w:ind w:left="-567" w:firstLine="567"/>
        <w:jc w:val="both"/>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Всё? Спасибо!</w:t>
      </w:r>
      <w:r>
        <w:rPr>
          <w:rFonts w:cs="Times New Roman" w:ascii="Times New Roman" w:hAnsi="Times New Roman"/>
          <w:b/>
          <w:sz w:val="24"/>
          <w:szCs w:val="24"/>
        </w:rPr>
        <w:t xml:space="preserve"> </w:t>
      </w:r>
      <w:r>
        <w:rPr>
          <w:rFonts w:cs="Times New Roman" w:ascii="Times New Roman" w:hAnsi="Times New Roman"/>
          <w:sz w:val="24"/>
          <w:szCs w:val="24"/>
        </w:rPr>
        <w:t xml:space="preserve">Это – </w:t>
      </w:r>
      <w:r>
        <w:rPr>
          <w:rFonts w:cs="Times New Roman" w:ascii="Times New Roman" w:hAnsi="Times New Roman"/>
          <w:b/>
          <w:sz w:val="24"/>
          <w:szCs w:val="24"/>
        </w:rPr>
        <w:t>Казахстан</w:t>
      </w:r>
      <w:r>
        <w:rPr>
          <w:rFonts w:cs="Times New Roman" w:ascii="Times New Roman" w:hAnsi="Times New Roman"/>
          <w:sz w:val="24"/>
          <w:szCs w:val="24"/>
        </w:rPr>
        <w:t xml:space="preserve">, так, на всякий случай, Астана, а то тут не всегда знают кто откуда прибыл. Вот мы Монаду фиксировали с Владыкой там долго, потому, что степи казахстанские позволяют масштаб держать Монады, в прямом смысле слова. То есть, нужна была фиксация масштаба Монады, ну и разработка Монады по материалам. Я там не знаю, где, когда Школ шла, но вот разработка Монады в этом варианте шла. Применяйте, пожалуйст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имание, очень часто мозги или тело людей не работают, потому, что Монада не пашет. То есть, она есть, и её главная активность – воплотиться в момент роста тела в утробе матери и выйти из тела с завершением телесных активаций. Если мы активируем Монаду, понятно, да, тело по-другому начинает жить и работать. То есть, проблемы тела иногда в Монаде. Как говорят краснодарцы: «Иди в Монаду», в смысле, тело чтоб перестроилос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арис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Изначально Вышестоящего Здоровь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 Барышева Лариса, Глава Школы Изначально Вышестоящего здоровья</w:t>
      </w:r>
      <w:r>
        <w:rPr>
          <w:rFonts w:cs="Times New Roman" w:ascii="Times New Roman" w:hAnsi="Times New Roman"/>
          <w:sz w:val="24"/>
          <w:szCs w:val="24"/>
        </w:rPr>
        <w:t xml:space="preserve">, и второе направление – </w:t>
      </w:r>
      <w:r>
        <w:rPr>
          <w:rFonts w:cs="Times New Roman" w:ascii="Times New Roman" w:hAnsi="Times New Roman"/>
          <w:b/>
          <w:sz w:val="24"/>
          <w:szCs w:val="24"/>
        </w:rPr>
        <w:t>Метагалактической медицины.</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а посвящена формированию заряда здоровья – это заряд на любой вид деятельности, поэтому она работает с ростом дееспособности частей, с ростом качества работы частей Цельного Человека в том числе, это и мировое здоровье, это здоровье Личности, Индивидуальности, Индивида в том числе, то есть, направлений здоровья очень мног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ещё одно направление – это, допустим, реализация Человека – здоровье Человека, Посвящённого, Служащего. Дальше пока не получается, но перспективы есть.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ещё одно направление – Метагалактическая медицина, оно чисто связано с работой профессионалов врачей. У нас есть уже несколько проектов, которые разрабатывают персонально врачи, прошедшие профессиональные Синтезы этой Школы. Диагностика, лечение, там свои тонк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 меня всё, спасибо.</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Институт Иерархических реализац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w:t>
      </w:r>
      <w:r>
        <w:rPr>
          <w:rFonts w:cs="Times New Roman" w:ascii="Times New Roman" w:hAnsi="Times New Roman"/>
          <w:b/>
          <w:sz w:val="24"/>
          <w:szCs w:val="24"/>
        </w:rPr>
        <w:t>Столбова Кира, Институт Иерархических реализаций.</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ботаем, разрабатываем внутренний мир, по росту и развитию Частей, Посвящений, Статусов и так далее. Ракурсом возможностей роста в Метагалактике Фа и Высокой Цельной Реальности. </w:t>
      </w:r>
    </w:p>
    <w:p>
      <w:pPr>
        <w:pStyle w:val="Normal"/>
        <w:spacing w:before="0" w:after="0"/>
        <w:ind w:left="-567" w:firstLine="567"/>
        <w:jc w:val="both"/>
        <w:rPr/>
      </w:pPr>
      <w:r>
        <w:rPr>
          <w:rFonts w:cs="Times New Roman" w:ascii="Times New Roman" w:hAnsi="Times New Roman"/>
          <w:sz w:val="24"/>
          <w:szCs w:val="24"/>
        </w:rPr>
        <w:t>Ещё такое направление, когда мы учимся Иерархически общаться с Аватарами Синтеза, с Ипостасями Изначально Вышестоящего</w:t>
      </w:r>
      <w:r>
        <w:rPr>
          <w:rFonts w:cs="Times New Roman" w:ascii="Times New Roman" w:hAnsi="Times New Roman"/>
          <w:b/>
          <w:sz w:val="24"/>
          <w:szCs w:val="24"/>
        </w:rPr>
        <w:t xml:space="preserve"> </w:t>
      </w:r>
      <w:r>
        <w:rPr>
          <w:rFonts w:cs="Times New Roman" w:ascii="Times New Roman" w:hAnsi="Times New Roman"/>
          <w:sz w:val="24"/>
          <w:szCs w:val="24"/>
        </w:rPr>
        <w:t xml:space="preserve">Отца. Всё. </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Arial" w:hAnsi="Arial" w:cs="Arial"/>
          <w:color w:val="0A0A0A"/>
          <w:sz w:val="21"/>
          <w:szCs w:val="21"/>
          <w:shd w:fill="FFFFFF" w:val="clear"/>
        </w:rPr>
      </w:pPr>
      <w:r>
        <w:rPr>
          <w:rFonts w:cs="Times New Roman" w:ascii="Times New Roman" w:hAnsi="Times New Roman"/>
          <w:b/>
          <w:sz w:val="24"/>
          <w:szCs w:val="24"/>
        </w:rPr>
        <w:t>Школа Психологии Челове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Всем здравствуйте! Я, </w:t>
      </w:r>
      <w:r>
        <w:rPr>
          <w:rFonts w:cs="Times New Roman" w:ascii="Times New Roman" w:hAnsi="Times New Roman"/>
          <w:b/>
          <w:sz w:val="24"/>
          <w:szCs w:val="24"/>
        </w:rPr>
        <w:t>Глава Школы Психологии Человек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у больше всего интересует наши конкретные цели, задачи, достижения, реализации нас, как человека. Исходя из… поскольку Психология, она известна, и мы знаем, что психология занималась, допустим, психической Энергией, то сейчас понятно, что есть и психический Свет, и психический Дух, и психический Огонь.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дача Школы, главная, довести наши вот просто инстинкты, реакции до вот уровня, когда естественно Огнём мы выражаемся, реагируем, инстинктируем Огнём, можно так сказать, по любым вопросам, соответственно достигая Огнём, не только Энергией, Светом Духом, но и Огнё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а также занимается разработкой вот каждого из нас как психолога, чтобы мы могли независимо где-то сами себе помогать в Синтезе, то есть вот, с Аватарами, Синтез с Отцом, уметь, то есть, уметь стать личным Психологом, может быть самому себе, может быть кому-то помогать. </w:t>
      </w:r>
    </w:p>
    <w:p>
      <w:pPr>
        <w:pStyle w:val="Normal"/>
        <w:spacing w:before="0" w:after="0"/>
        <w:ind w:left="-567" w:firstLine="567"/>
        <w:jc w:val="both"/>
        <w:rPr/>
      </w:pPr>
      <w:r>
        <w:rPr>
          <w:rFonts w:cs="Times New Roman" w:ascii="Times New Roman" w:hAnsi="Times New Roman"/>
          <w:sz w:val="24"/>
          <w:szCs w:val="24"/>
        </w:rPr>
        <w:t>И профессиональное такое устремление Школы, чтобы собрать вот психологов – тех, кто занимается профессионально.</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 зала: - Спасибо!  Назовите себя!</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Прокопьева Ксения. Москв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Школа Пламени ИВДИВ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w:t>
      </w:r>
      <w:r>
        <w:rPr>
          <w:rFonts w:cs="Times New Roman" w:ascii="Times New Roman" w:hAnsi="Times New Roman"/>
          <w:b/>
          <w:sz w:val="24"/>
          <w:szCs w:val="24"/>
        </w:rPr>
        <w:t>Тураева Светлана,</w:t>
      </w:r>
      <w:r>
        <w:rPr>
          <w:rFonts w:cs="Times New Roman" w:ascii="Times New Roman" w:hAnsi="Times New Roman"/>
          <w:sz w:val="24"/>
          <w:szCs w:val="24"/>
        </w:rPr>
        <w:t xml:space="preserve"> город </w:t>
      </w:r>
      <w:r>
        <w:rPr>
          <w:rFonts w:cs="Times New Roman" w:ascii="Times New Roman" w:hAnsi="Times New Roman"/>
          <w:b/>
          <w:sz w:val="24"/>
          <w:szCs w:val="24"/>
        </w:rPr>
        <w:t xml:space="preserve">Санкт-Петербург, Глава Школы Пламени. </w:t>
      </w:r>
    </w:p>
    <w:p>
      <w:pPr>
        <w:pStyle w:val="Normal"/>
        <w:spacing w:before="0" w:after="0"/>
        <w:ind w:left="-567" w:firstLine="567"/>
        <w:jc w:val="both"/>
        <w:rPr/>
      </w:pPr>
      <w:r>
        <w:rPr>
          <w:rFonts w:cs="Times New Roman" w:ascii="Times New Roman" w:hAnsi="Times New Roman"/>
          <w:sz w:val="24"/>
          <w:szCs w:val="24"/>
        </w:rPr>
        <w:t>В принципе, с чем работаем – это наработка, накопление выражения Пламенности, работа и с пламенностью Частей, Пламенем Монады – то, что было сказано, Иерархические Пламёна. И в принципе, вот та внутренняя работа по активации, благодаря накоплению выражению Пламенности, как раз таки и осуществляется вот вариант внутренней работы, когда это и телесно, и Частей, и соответственно вот в преодолении, преображении, раскрепощении, освобождении вот той Психодинамичности и активации, которая порой очень необходима для того, чтобы преобразить что-то, войти в какие-то новые возможности, новый потенциал, который есть, но он не всегда явен, не всегда виден. И, в общем-то, это, кажем так, одно из направлений, которое мы Школой развиваем и работаем.</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Глава ИВДИВО: Спасибо. Маленькая добавочка, Света у нас единственный Учитель, который получил свой </w:t>
      </w:r>
      <w:r>
        <w:rPr>
          <w:rFonts w:cs="Times New Roman" w:ascii="Times New Roman" w:hAnsi="Times New Roman"/>
          <w:sz w:val="24"/>
          <w:szCs w:val="24"/>
        </w:rPr>
        <w:t>Статус вместе с добавочкой – Учитель Пламени. То есть, здесь вопрос не только Школы, а есть ещё специализация в Иерархии Светланы Тураевой, она стесняется об этом говорить, что она в самой Иерархии Учитель Пламени (</w:t>
      </w:r>
      <w:r>
        <w:rPr>
          <w:rFonts w:cs="Times New Roman" w:ascii="Times New Roman" w:hAnsi="Times New Roman"/>
          <w:i/>
          <w:sz w:val="24"/>
          <w:szCs w:val="24"/>
        </w:rPr>
        <w:t xml:space="preserve">чих в зале)  </w:t>
      </w:r>
      <w:r>
        <w:rPr>
          <w:rFonts w:cs="Times New Roman" w:ascii="Times New Roman" w:hAnsi="Times New Roman"/>
          <w:sz w:val="24"/>
          <w:szCs w:val="24"/>
        </w:rPr>
        <w:t xml:space="preserve">Спасибо, точно! По этой специализац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х специализаций у нас фактически раз, два и обчёлся, если вообще есть. То есть, это единственный у нас Статус, который Владыка утвердил с добавочкой Служения. Это крайне важно, то есть, личная специфика Пламени. Это так вот, от меня. </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Самоорганизации ИВДИВ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 Славинский Дмитрий, Санкт-Петербург, Глава Школы Самоорганизации ИВДИВО.</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а посвящена разработке Служащих для индивидуальной и коллективной самоорганизации в различных вопросах Служения и жизни тоже, и внутренней отстройке на организацию любых видов взаимодействий с вышестоящими уровнями Материи, Огня, Системами и т.д., примерно так. </w:t>
      </w:r>
    </w:p>
    <w:p>
      <w:pPr>
        <w:pStyle w:val="Normal"/>
        <w:spacing w:before="0" w:after="0"/>
        <w:ind w:left="-567" w:firstLine="567"/>
        <w:jc w:val="both"/>
        <w:rPr/>
      </w:pPr>
      <w:r>
        <w:rPr>
          <w:rFonts w:cs="Times New Roman" w:ascii="Times New Roman" w:hAnsi="Times New Roman"/>
          <w:sz w:val="24"/>
          <w:szCs w:val="24"/>
        </w:rPr>
        <w:t>Сейчас, в настоящее время Школа преображается, где-то, может быть, через месяц будет новая концепция Школы выложена, там будут инновации.</w:t>
      </w:r>
    </w:p>
    <w:p>
      <w:pPr>
        <w:pStyle w:val="Normal"/>
        <w:spacing w:before="0" w:after="0"/>
        <w:ind w:left="-567" w:firstLine="567"/>
        <w:jc w:val="both"/>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Спасибо,</w:t>
      </w:r>
      <w:r>
        <w:rPr>
          <w:rFonts w:cs="Times New Roman" w:ascii="Times New Roman" w:hAnsi="Times New Roman"/>
          <w:b/>
          <w:sz w:val="24"/>
          <w:szCs w:val="24"/>
        </w:rPr>
        <w:t xml:space="preserve"> </w:t>
      </w:r>
      <w:r>
        <w:rPr>
          <w:rFonts w:cs="Times New Roman" w:ascii="Times New Roman" w:hAnsi="Times New Roman"/>
          <w:sz w:val="24"/>
          <w:szCs w:val="24"/>
        </w:rPr>
        <w:t>я думаю, Самоорганизация немного странно для некоторых прозвучала, но мы должны понимать, что у нас есть принцип матричной Самоорганизации, как один из принципов Метагалактики в Огне Вершения, вот так сложите это – Огнём Вершения. И Самоорганизация – это умение сложить разные внутренние возможности в одно целое, чтобы что-то достигнуть. У нас этого тоже очень часто не хватает у самих себя, поэтому вот здесь больше так вообще сказали, а принцип Школы по Самоорганизации крайне важен в плане собранности, сложенности и достижимости каких-то результатов. То есть, если мы не самоорганизуемся, результатов не будет. Извини.</w:t>
      </w:r>
    </w:p>
    <w:p>
      <w:pPr>
        <w:pStyle w:val="Normal"/>
        <w:spacing w:lineRule="atLeast"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ола Разума Изначально Вышестоящего Отц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Глава Школы: </w:t>
      </w:r>
      <w:r>
        <w:rPr>
          <w:rFonts w:cs="Times New Roman" w:ascii="Times New Roman" w:hAnsi="Times New Roman"/>
          <w:sz w:val="24"/>
          <w:szCs w:val="24"/>
        </w:rPr>
        <w:t xml:space="preserve">Здравствуйте! </w:t>
      </w:r>
      <w:r>
        <w:rPr>
          <w:rFonts w:cs="Times New Roman" w:ascii="Times New Roman" w:hAnsi="Times New Roman"/>
          <w:b/>
          <w:sz w:val="24"/>
          <w:szCs w:val="24"/>
        </w:rPr>
        <w:t>Залялов Руслан.</w:t>
      </w:r>
      <w:r>
        <w:rPr>
          <w:rFonts w:cs="Times New Roman" w:ascii="Times New Roman" w:hAnsi="Times New Roman"/>
          <w:sz w:val="24"/>
          <w:szCs w:val="24"/>
        </w:rPr>
        <w:t xml:space="preserve"> Представляю </w:t>
      </w:r>
      <w:r>
        <w:rPr>
          <w:rFonts w:cs="Times New Roman" w:ascii="Times New Roman" w:hAnsi="Times New Roman"/>
          <w:b/>
          <w:sz w:val="24"/>
          <w:szCs w:val="24"/>
        </w:rPr>
        <w:t>Школу Разума Изначально Вышестоящего Отц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Школа посвящена разработке Разума и разумности каждой Части, как в управлении материей, то есть Разум, как  единица управляющий материей, и умение применять Огонь в Материи. То есть, это и различение разных видов материи, и взаимосвязи материи между собой для управления и применения это в материи, то есть когда Вы Огнём применяетесь в материи, как Управленец материи.</w:t>
      </w:r>
    </w:p>
    <w:p>
      <w:pPr>
        <w:pStyle w:val="Normal"/>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Спасибо.</w:t>
      </w:r>
    </w:p>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Школа Синтез-Генезиса Интеллект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Глава Школы: </w:t>
      </w:r>
      <w:r>
        <w:rPr>
          <w:rFonts w:cs="Times New Roman" w:ascii="Times New Roman" w:hAnsi="Times New Roman"/>
          <w:sz w:val="24"/>
          <w:szCs w:val="24"/>
        </w:rPr>
        <w:t xml:space="preserve">Добрый день! </w:t>
      </w:r>
      <w:r>
        <w:rPr>
          <w:rFonts w:cs="Times New Roman" w:ascii="Times New Roman" w:hAnsi="Times New Roman"/>
          <w:b/>
          <w:sz w:val="24"/>
          <w:szCs w:val="24"/>
        </w:rPr>
        <w:t>Глава Школы Синтез-Генезиса Интеллекта</w:t>
      </w:r>
      <w:r>
        <w:rPr>
          <w:rFonts w:cs="Times New Roman" w:ascii="Times New Roman" w:hAnsi="Times New Roman"/>
          <w:sz w:val="24"/>
          <w:szCs w:val="24"/>
        </w:rPr>
        <w:t xml:space="preserve"> ИВДИВО 16320 ИВР</w:t>
      </w:r>
      <w:r>
        <w:rPr>
          <w:rFonts w:cs="Times New Roman" w:ascii="Times New Roman" w:hAnsi="Times New Roman"/>
          <w:b/>
          <w:sz w:val="24"/>
          <w:szCs w:val="24"/>
        </w:rPr>
        <w:t xml:space="preserve"> Анастасия Иванов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а посвящена разработке, понятно, Интеллекта. Программу подробно можно посмотреть на сайт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скажу немножечко о специфике внутренней и внешней. Так как Интеллект –  это 6-й Горизонт, а это, как Вы помните собственно по специфике путей – внутреннее внутреннее, то это как раз акцент внимания на внутреннюю работу, именно на внутренний мир. И очень много внимания на Школе мы уделяем работе с внутренним миро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происходит? Очень большой акцент внимания мы делаем на развитии Личности, потому, что без Личности развития внутреннего мира, Интеллекта тоже не особо возможно, и тем самым достигается эффект преодоления формализма. </w:t>
      </w:r>
    </w:p>
    <w:p>
      <w:pPr>
        <w:pStyle w:val="Normal"/>
        <w:spacing w:before="0" w:after="0"/>
        <w:ind w:left="-567" w:firstLine="567"/>
        <w:jc w:val="both"/>
        <w:rPr/>
      </w:pPr>
      <w:r>
        <w:rPr>
          <w:rFonts w:cs="Times New Roman" w:ascii="Times New Roman" w:hAnsi="Times New Roman"/>
          <w:sz w:val="24"/>
          <w:szCs w:val="24"/>
        </w:rPr>
        <w:t>Если говорить о внешнем каком-то эффекте для Подразделения, то были замечены следующие эффект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Школа активирует, стимулирует на внешнюю реализацию, внешнюю применимость, то есть сразу какие-то возникают желания общаться там с гражданами, что-то там делать, внешне как-то реализовываться. </w:t>
      </w:r>
    </w:p>
    <w:p>
      <w:pPr>
        <w:pStyle w:val="Normal"/>
        <w:spacing w:before="0" w:after="0"/>
        <w:ind w:left="-567" w:firstLine="567"/>
        <w:jc w:val="both"/>
        <w:rPr/>
      </w:pPr>
      <w:r>
        <w:rPr>
          <w:rFonts w:cs="Times New Roman" w:ascii="Times New Roman" w:hAnsi="Times New Roman"/>
          <w:sz w:val="24"/>
          <w:szCs w:val="24"/>
        </w:rPr>
        <w:t xml:space="preserve">И ещё такой момент, существует специфика у Школы, тоже замечено, этот Огонь активирует, вы знаете, бывают какие-то такие недоделки, которые вот-вот-вот ещё чуть-чуть всплывут, но не всплывают. И вот Школа, она вовремя помогает это увидеть, пока вот не рвануло, мы их быстренько, аккуратненько прорабатываем, и всё благополучно развивается дальш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удем рады! В общем, приглашайте, пожалуйста! </w:t>
      </w:r>
    </w:p>
    <w:p>
      <w:pPr>
        <w:pStyle w:val="Normal"/>
        <w:spacing w:before="0" w:after="0"/>
        <w:ind w:left="-567" w:firstLine="567"/>
        <w:jc w:val="both"/>
        <w:rPr/>
      </w:pPr>
      <w:r>
        <w:rPr>
          <w:rFonts w:cs="Times New Roman" w:ascii="Times New Roman" w:hAnsi="Times New Roman"/>
          <w:sz w:val="24"/>
          <w:szCs w:val="24"/>
        </w:rPr>
        <w:t xml:space="preserve">И ещё, у Вас есть уникальная возможность, у какого-то из Подразделений, пока не знаю какого. У нас Школа Синтез-Генезиса Интеллекта 16-ричная была утверждена недавно, и мы пока провели только одну Школу такую Синтез-Генезиса Интеллекта – это была 6-я. Собственно всё!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о есть, у кого-то есть шанс стать первым подразделением, которое проведёт Школу Синтез-Генезиса Интеллекта 16-рично!  Вот, не упустите свою возможность!</w:t>
      </w:r>
    </w:p>
    <w:p>
      <w:pPr>
        <w:pStyle w:val="Normal"/>
        <w:spacing w:before="0" w:after="0"/>
        <w:ind w:left="-567" w:firstLine="567"/>
        <w:jc w:val="both"/>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 xml:space="preserve">Спасибо! Видите как –  реклама! </w:t>
      </w:r>
      <w:r>
        <w:rPr>
          <w:rFonts w:cs="Times New Roman" w:ascii="Times New Roman" w:hAnsi="Times New Roman"/>
          <w:i/>
          <w:sz w:val="24"/>
          <w:szCs w:val="24"/>
        </w:rPr>
        <w:t>(смех)</w:t>
      </w:r>
      <w:r>
        <w:rPr>
          <w:rFonts w:cs="Times New Roman" w:ascii="Times New Roman" w:hAnsi="Times New Roman"/>
          <w:sz w:val="24"/>
          <w:szCs w:val="24"/>
        </w:rPr>
        <w:t xml:space="preserve"> Всё равно, правильно. Правильно, правильно! А как вас активирова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 Учителя Синтеза / Учителя.</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w:t>
      </w:r>
      <w:r>
        <w:rPr>
          <w:rFonts w:cs="Times New Roman" w:ascii="Times New Roman" w:hAnsi="Times New Roman"/>
          <w:b/>
          <w:sz w:val="24"/>
          <w:szCs w:val="24"/>
        </w:rPr>
        <w:t>Свиренко Инна</w:t>
      </w:r>
      <w:r>
        <w:rPr>
          <w:rFonts w:cs="Times New Roman" w:ascii="Times New Roman" w:hAnsi="Times New Roman"/>
          <w:sz w:val="24"/>
          <w:szCs w:val="24"/>
        </w:rPr>
        <w:t xml:space="preserve">, Крым, </w:t>
      </w:r>
      <w:r>
        <w:rPr>
          <w:rFonts w:cs="Times New Roman" w:ascii="Times New Roman" w:hAnsi="Times New Roman"/>
          <w:b/>
          <w:sz w:val="24"/>
          <w:szCs w:val="24"/>
        </w:rPr>
        <w:t xml:space="preserve">ИВДИВО Крым. Школа Учителя/ Учителя Синтез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требованность времени – научить Тело Синтезу. Программа, презентация присутствует. В общем, начинаем, наверно так. У нас переносилась Школа на сентябрь, пока так назначена.</w:t>
      </w:r>
    </w:p>
    <w:p>
      <w:pPr>
        <w:pStyle w:val="Normal"/>
        <w:tabs>
          <w:tab w:val="clear" w:pos="708"/>
          <w:tab w:val="left" w:pos="7938" w:leader="none"/>
        </w:tabs>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Это новая Школа. Всё?!</w:t>
      </w:r>
    </w:p>
    <w:p>
      <w:pPr>
        <w:pStyle w:val="Normal"/>
        <w:tabs>
          <w:tab w:val="clear" w:pos="708"/>
          <w:tab w:val="left" w:pos="7938" w:leader="none"/>
        </w:tabs>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Всё. </w:t>
      </w:r>
    </w:p>
    <w:p>
      <w:pPr>
        <w:pStyle w:val="Normal"/>
        <w:tabs>
          <w:tab w:val="clear" w:pos="708"/>
          <w:tab w:val="left" w:pos="7938" w:leader="none"/>
        </w:tabs>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У нас просто не хотят рекламировать себя. Я просто по-другому скажу. У нас все Служащие называются Учителями Синтеза. А вопрос внутренней работы это в том числе вопрос Подразделения Крым, они как раз Учитель Синтеза. И было поручение Владыки разработать вот Инне Школу Учителя Синтеза. Внимание! Чтобы всем объяснить, а кто такой Учитель Синтеза. Потому, что нас назвали Учителями Синтеза, а мы продолжаем больше называть себя Служащими, потому, что даже не можем выговорить Учителя Синтеза, мы этой внутренней специфики не имеем. То есть, если у Служащего хотя бы Психодинамика есть, то у Учителя Синтеза, ну Око можно сказать, но это такое </w:t>
        <w:noBreakHyphen/>
        <w:t xml:space="preserve"> теория для нас, чем практика. И вот эта Школа из нас будет разрабатывать Учителя Синтеза, чтобы мы могли им стать не только по названию, а реально. Спасибо.</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Школы Синтезной Аматики ИВДИВ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 Бессонова Елена, Глава Школы Синтезной Амати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а владения Аматическими процессами и применение соответствующих владений: от Частей Человека до Должностной Компетенции ИВДИВ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атериалов на сайте много, там можно выбирать. Так что смотрите. Спасибо.</w:t>
      </w:r>
    </w:p>
    <w:p>
      <w:pPr>
        <w:pStyle w:val="Normal"/>
        <w:spacing w:before="0" w:after="0"/>
        <w:ind w:left="-567" w:firstLine="567"/>
        <w:jc w:val="both"/>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Всё?</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ола Материнского Синтеза Изначально Вышестоящего Отц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Школы:</w:t>
      </w:r>
      <w:r>
        <w:rPr>
          <w:rFonts w:cs="Times New Roman" w:ascii="Times New Roman" w:hAnsi="Times New Roman"/>
          <w:sz w:val="24"/>
          <w:szCs w:val="24"/>
        </w:rPr>
        <w:t xml:space="preserve"> Всем здравствуйте, </w:t>
      </w:r>
      <w:r>
        <w:rPr>
          <w:rFonts w:cs="Times New Roman" w:ascii="Times New Roman" w:hAnsi="Times New Roman"/>
          <w:b/>
          <w:sz w:val="24"/>
          <w:szCs w:val="24"/>
        </w:rPr>
        <w:t>Петрова Юлия</w:t>
      </w:r>
      <w:r>
        <w:rPr>
          <w:rFonts w:cs="Times New Roman" w:ascii="Times New Roman" w:hAnsi="Times New Roman"/>
          <w:sz w:val="24"/>
          <w:szCs w:val="24"/>
        </w:rPr>
        <w:t>,</w:t>
      </w:r>
      <w:r>
        <w:rPr>
          <w:rFonts w:cs="Times New Roman" w:ascii="Times New Roman" w:hAnsi="Times New Roman"/>
          <w:b/>
          <w:sz w:val="24"/>
          <w:szCs w:val="24"/>
        </w:rPr>
        <w:t xml:space="preserve"> Школа Материнского Синтеза Изначально Вышестоящего Отца в</w:t>
      </w:r>
      <w:r>
        <w:rPr>
          <w:rFonts w:cs="Times New Roman" w:ascii="Times New Roman" w:hAnsi="Times New Roman"/>
          <w:sz w:val="24"/>
          <w:szCs w:val="24"/>
        </w:rPr>
        <w:t xml:space="preserve"> выражение ИВ Аватарессы Синтеза Фаинь </w:t>
        <w:noBreakHyphen/>
        <w:t xml:space="preserve"> Матер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то Школа на стыке взрослого и Детского Синтеза. Сегодня Вы слышали объявление, что следующий год будет годом Иерархии и 100 лет назад одна ученица написала об Экстернализации Иерархии и вот одна из целей Школы подготовиться к воплощающимся Иерарха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 пример, у нас 20-й Детский Синтез и одна Ипостась, шестилеточка, рисуем Планету Земля, и она говорит: «А я всегда знала, что у нашей Планеты есть косички». Поэтому у нас вот такие дети воплощаются и с ними мы обучаемся взаимодействовать, видеть, кто к нам пришёл и что мы успеем, и должны сделать для этих детей в выражении Иерархии, и ИВДИВО. И выражение Матери </w:t>
        <w:noBreakHyphen/>
        <w:t xml:space="preserve"> Воспитательницы это одно, Мать </w:t>
        <w:noBreakHyphen/>
        <w:t xml:space="preserve"> Учительница другое, Мать – Образовательница  третье и т.д.</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туальных направлений несколько, у этой Школы. Всё зафиксировано на центральном сайте, поэтому добро пожаловать. Благодарю!</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Глава ИВДИВО: </w:t>
      </w:r>
      <w:r>
        <w:rPr>
          <w:rFonts w:cs="Times New Roman" w:ascii="Times New Roman" w:hAnsi="Times New Roman"/>
          <w:sz w:val="24"/>
          <w:szCs w:val="24"/>
        </w:rPr>
        <w:t xml:space="preserve">Спасиб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я хочу ещё одну вещь сообщить в продолжении Школы. Очень простая вещь. Неожиданная информация,  несколько мамашек одного из Подразделений собрались пригласить на Школу Материнства к себе, даже вот в Материнский корпус вот эту Школу. А кто-то из Служащих, или чуть ли не Глава Подразделения запретил, сказал: « Это Вам не над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ы, конечно, рот открыли, приняли меры, но уже там обломали, там, волна ушла. Это совершенно некорректная деятельность. По любой Школе, если команда Служащих, человек 6 – 8 готова пригласить кого-то на Школу, приглашайте на эти 8 человек. На мамашек, вообще важно, потому, что у нас дети растут, а они не знают, что с ними делать, а мы запрещаем говоря: «Да нашему Подразделению не надо». Если хоть какой-то Глава или ваш Аватар это скажет, вы докладывайте мне, вплоть до того, что он будет снят. У нас слово «не надо» некорректное слово. Любые наши Служащие или граждане. Граждане захотели пройти эту, любую иную, другую Школу, Вы обязаны пригласить и организовать эту Школу на территории. Услышали меня? Главы Иерархии обязан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се вопросы или к Оле, или ко мне. Если будут проблемы. И они будут разрешены, и Школа будет приглашена. Такие вещи уже были, я специально это говорю. Потому, что Вы иногда не знаете куда обратиться, а конфликт Подразделения нарастает. Я просто вот на запись публикую. От 6-ти до 8-ми человек, если там Энергопотенциал, может там. Готовы пригласить Школу, запретов быть не должно. Главное экономическая целесообразность. Всё, всё остальное приглашае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ожно параллельно две Школы? Три. Нужно. Четыре Школы. Нужно. Лишь бы у Вас были команды на эти школы, а мы сидим. Все услышали?! И всё! Вот мне очень неприятная эта ситуация, была месяц назад по поводу Материнского Корпуса, когда сказали – нам не надо. Мы сейчас там выясняяем, Глава снят, кстати, уже. На эту тему мы переформатировали всё. Как бы волна ушла, мы всё равно опять будем восстанавливать эт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росто Вам сообщаю </w:t>
        <w:noBreakHyphen/>
        <w:t xml:space="preserve"> Владыка очень жёстко относится, когда группа хочет школу, а ей отказывают, потому, что кто-то, считает, что не надо. Вы не имеете право за группу и всем остальным скажите, считать, что надо, а что нет. Собралась группа и она хочет, дальше мы должны просто обеспечить. Потому что есть такая ситуация, а мне Главе Подразделения этот Глава Школы не нравится, а всем остальным Служащим нравится. Понятно? А у нас командное Подразделение. Значит, если другим Служащим нравится, не зависимо от Главы Подразделения, Вы как Главы Иерархии, обязаны настоять, чтобы была эта Школ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я могу сказать и Главам Подразделения, если Вы будете против. Если есть команда мы не должны быть против. Мы должны собирать на эту школу команду, и организовывать её, поручая МЦ всё, что в нужной регламентации. Вы меня услышал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ещё одна подсказка, при Главах Школ потому, что некоторые из них на это не согласны. Прямо при них же. Просто вводится, что на школу можно пригласить не на 8-мь школ, а на одну. И даже если вот кто-то, из них, Вам сообщит, что не может на одну. Я разрешил их пригласить – на одну. И пускай, что хотят, с собой и делают. Почему? Потому, что сразу организовать на восемь, иногда страшновато. Пойдёт, не пойдёт. Группа сонастроится, не сонастроится, то же не известно. Это вопрос очень тонкий, здесь вот даже как должно сложится. Поэтому я советую некоторым, пригласить хотя бы на одну Школу. Пусть она даже будет первая – одна. Прожили, прониклись, понятно, да? А потом пригласили ещё раз. Прожили, не прониклись, не пошло сейчас. Думали пойдёт вот так, а пошло по-другому. Спасибо! Один раз была школа, материал остался, пусть этот материал </w:t>
        <w:noBreakHyphen/>
        <w:t xml:space="preserve"> тематика зреет, а там когда-нибудь, вернёмся. То есть это не проблема, должна быть одна Школа, 8-мь или 16-ть. Более того у нас есть опыт разнообразия Школ. </w:t>
      </w:r>
    </w:p>
    <w:p>
      <w:pPr>
        <w:pStyle w:val="Normal"/>
        <w:spacing w:before="0" w:after="0"/>
        <w:ind w:left="-567" w:firstLine="567"/>
        <w:jc w:val="both"/>
        <w:rPr/>
      </w:pPr>
      <w:r>
        <w:rPr>
          <w:rFonts w:cs="Times New Roman" w:ascii="Times New Roman" w:hAnsi="Times New Roman"/>
          <w:sz w:val="24"/>
          <w:szCs w:val="24"/>
        </w:rPr>
        <w:t>(</w:t>
      </w:r>
      <w:r>
        <w:rPr>
          <w:rFonts w:cs="Times New Roman" w:ascii="Times New Roman" w:hAnsi="Times New Roman"/>
          <w:i/>
          <w:sz w:val="24"/>
          <w:szCs w:val="24"/>
        </w:rPr>
        <w:t>Обращается к Главе ИВДИВО Ольге Сердюк).</w:t>
      </w:r>
      <w:r>
        <w:rPr>
          <w:rFonts w:cs="Times New Roman" w:ascii="Times New Roman" w:hAnsi="Times New Roman"/>
          <w:sz w:val="24"/>
          <w:szCs w:val="24"/>
        </w:rPr>
        <w:t xml:space="preserve"> Вообще-то Вы тоже не представились как Глава Школы. Извините, я забыл, а мне Владыка – а тут ещё одна Глава Школы.</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сшая Школа Тренинг Синтеза Изначально Вышестоящего Отца.</w:t>
      </w:r>
    </w:p>
    <w:p>
      <w:pPr>
        <w:pStyle w:val="Normal"/>
        <w:spacing w:before="0" w:after="0"/>
        <w:ind w:left="-567" w:firstLine="567"/>
        <w:jc w:val="both"/>
        <w:rPr/>
      </w:pPr>
      <w:r>
        <w:rPr>
          <w:rFonts w:cs="Times New Roman" w:ascii="Times New Roman" w:hAnsi="Times New Roman"/>
          <w:b/>
          <w:sz w:val="24"/>
          <w:szCs w:val="24"/>
        </w:rPr>
        <w:t>Глава Школы:</w:t>
      </w:r>
      <w:r>
        <w:rPr>
          <w:rFonts w:cs="Times New Roman" w:ascii="Times New Roman" w:hAnsi="Times New Roman"/>
          <w:sz w:val="24"/>
          <w:szCs w:val="24"/>
        </w:rPr>
        <w:t xml:space="preserve"> </w:t>
      </w:r>
      <w:r>
        <w:rPr>
          <w:rFonts w:cs="Times New Roman" w:ascii="Times New Roman" w:hAnsi="Times New Roman"/>
          <w:b/>
          <w:sz w:val="24"/>
          <w:szCs w:val="24"/>
        </w:rPr>
        <w:t>Высшая Школа Тренинг Синтеза, Глава ИВДИВО, Ольга Сердюк</w:t>
      </w:r>
    </w:p>
    <w:p>
      <w:pPr>
        <w:pStyle w:val="Normal"/>
        <w:spacing w:before="0" w:after="0"/>
        <w:ind w:left="-567" w:firstLine="567"/>
        <w:jc w:val="both"/>
        <w:rPr/>
      </w:pPr>
      <w:r>
        <w:rPr>
          <w:rFonts w:cs="Times New Roman" w:ascii="Times New Roman" w:hAnsi="Times New Roman"/>
          <w:sz w:val="24"/>
          <w:szCs w:val="24"/>
        </w:rPr>
        <w:t>Школа идёт уже 8 – 9 лет, мы начинали с того, что обучались жить по присутствиям, тренироваться и дошли до развития Совершенного явления тренинга, самого Синтеза в Теле Человека, Посвящённого, Служащего и т.д. до взращивания явления Ипостасности и Должностной Компетенции Синтезом, в виде тренинговых разработок. Спасиб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Сложность Школы в том, что теории меньше, гоняний везде больше и не все это выдерживают. Но когда мы привыкли говорить и слушать </w:t>
        <w:noBreakHyphen/>
        <w:t xml:space="preserve"> это одно. А когда 12-ть часов Вас гоняют и Вы, как с фитнеса выходите и Вас шатает, и Вы думаете, а где Вы были? Это совсем другое. </w:t>
      </w:r>
    </w:p>
    <w:p>
      <w:pPr>
        <w:pStyle w:val="Normal"/>
        <w:spacing w:before="0" w:after="0"/>
        <w:ind w:left="-567" w:firstLine="567"/>
        <w:jc w:val="both"/>
        <w:rPr/>
      </w:pPr>
      <w:r>
        <w:rPr>
          <w:rFonts w:cs="Times New Roman" w:ascii="Times New Roman" w:hAnsi="Times New Roman"/>
          <w:sz w:val="24"/>
          <w:szCs w:val="24"/>
        </w:rPr>
        <w:t xml:space="preserve">Вот тренинг - это когда Вы не можете слышать теорию, а Вас гоняют, вплоть до не знаю чего. Как спортсменов гоняют, и они выдохшиеся вышли. Всё. И это даёт свои результаты, когда просто мы меняемся от безделья к деятельност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т Тренинг Синтеза </w:t>
        <w:noBreakHyphen/>
        <w:t xml:space="preserve"> это Тренинг в прямом смысле слова. Тренинг</w:t>
      </w:r>
      <w:r>
        <w:rPr>
          <w:rFonts w:cs="Times New Roman" w:ascii="Times New Roman" w:hAnsi="Times New Roman"/>
          <w:b/>
          <w:sz w:val="24"/>
          <w:szCs w:val="24"/>
        </w:rPr>
        <w:t xml:space="preserve"> </w:t>
        <w:noBreakHyphen/>
        <w:t xml:space="preserve"> </w:t>
      </w:r>
      <w:r>
        <w:rPr>
          <w:rFonts w:cs="Times New Roman" w:ascii="Times New Roman" w:hAnsi="Times New Roman"/>
          <w:sz w:val="24"/>
          <w:szCs w:val="24"/>
        </w:rPr>
        <w:t xml:space="preserve">когда объяснялок мало, вы просто ходите, тренируете себя, даже ничего не видя, не слыша, просто тренируете. Это не реклама </w:t>
        <w:noBreakHyphen/>
        <w:t xml:space="preserve"> это метод, этот метод сейчас, по чуть-чуть, мы вводим в Синтез. Сейчас мы его разрабатываем Янским Синтезом. Мы на Янях проверяем, выдержим или нет. Если он пойдёт, мы потом будем встраивать во все другие направления. Он пошёл. Какой у тебя Синтез Яньский? </w:t>
      </w:r>
      <w:r>
        <w:rPr>
          <w:rFonts w:cs="Times New Roman" w:ascii="Times New Roman" w:hAnsi="Times New Roman"/>
          <w:i/>
          <w:sz w:val="24"/>
          <w:szCs w:val="24"/>
        </w:rPr>
        <w:t>(Обращается к Главе ИВДИВО)</w:t>
      </w:r>
    </w:p>
    <w:p>
      <w:pPr>
        <w:pStyle w:val="Normal"/>
        <w:spacing w:before="0" w:after="0"/>
        <w:ind w:left="-567" w:firstLine="567"/>
        <w:jc w:val="both"/>
        <w:rPr/>
      </w:pPr>
      <w:r>
        <w:rPr>
          <w:rFonts w:cs="Times New Roman" w:ascii="Times New Roman" w:hAnsi="Times New Roman"/>
          <w:b/>
          <w:sz w:val="24"/>
          <w:szCs w:val="24"/>
        </w:rPr>
        <w:t>Глава Школы</w:t>
      </w:r>
      <w:r>
        <w:rPr>
          <w:rFonts w:cs="Times New Roman" w:ascii="Times New Roman" w:hAnsi="Times New Roman"/>
          <w:sz w:val="24"/>
          <w:szCs w:val="24"/>
        </w:rPr>
        <w:t>: 39-й был.</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Седьмой. Вот где-то к 7-му Янскому Синтезу Яни поняли, что получается. Это крайне сложный был вариант. Это действительно получается, вот это такая сложная ломка себя, на деятельность по Реальностям. Услышали? </w:t>
      </w:r>
    </w:p>
    <w:p>
      <w:pPr>
        <w:pStyle w:val="Normal"/>
        <w:spacing w:before="0" w:after="0"/>
        <w:ind w:left="-567" w:firstLine="567"/>
        <w:jc w:val="both"/>
        <w:rPr/>
      </w:pPr>
      <w:r>
        <w:rPr>
          <w:rFonts w:cs="Times New Roman" w:ascii="Times New Roman" w:hAnsi="Times New Roman"/>
          <w:sz w:val="24"/>
          <w:szCs w:val="24"/>
        </w:rPr>
        <w:t>И вот все Школы в принципе концентрируют эти возможности, когда у нас идёт ломка на деятельность по Реальностям, потому что 5-я раса – ходить запрещено, общаться запрещено. Да на Астрал ты никогда не выйдешь, да на Атму только Буддой выйдешь и пошли по списку со всем этим бредом.</w:t>
      </w:r>
    </w:p>
    <w:p>
      <w:pPr>
        <w:pStyle w:val="Normal"/>
        <w:spacing w:before="0" w:after="0"/>
        <w:ind w:left="-567" w:firstLine="567"/>
        <w:jc w:val="both"/>
        <w:rPr/>
      </w:pPr>
      <w:r>
        <w:rPr>
          <w:rFonts w:cs="Times New Roman" w:ascii="Times New Roman" w:hAnsi="Times New Roman"/>
          <w:sz w:val="24"/>
          <w:szCs w:val="24"/>
        </w:rPr>
        <w:t xml:space="preserve">И вот Вы должны увидеть, что Школы, ещё ломают, традицию 5-й расы, когда больше нельзя, чем «зя». У нас устанавливается «зя». И Главы Школ между собой общаются, делятся методиками, всякими концентрациями. Увидели, да? Мы вот обогащаем друг друга разными методиками и в итоге тематика Школы на эту специфику, что </w:t>
        <w:noBreakHyphen/>
        <w:t xml:space="preserve"> вырастает. Увидели?</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 зала:- Ещё одна Школа есть.</w:t>
      </w:r>
    </w:p>
    <w:p>
      <w:pPr>
        <w:pStyle w:val="Heading2"/>
        <w:ind w:left="-567" w:right="-142" w:firstLine="567"/>
        <w:rPr>
          <w:rFonts w:ascii="Times New Roman" w:hAnsi="Times New Roman" w:cs="Times New Roman"/>
          <w:i/>
          <w:i/>
          <w:sz w:val="24"/>
          <w:szCs w:val="24"/>
        </w:rPr>
      </w:pPr>
      <w:r>
        <w:rPr>
          <w:rFonts w:cs="Times New Roman"/>
          <w:i/>
          <w:sz w:val="24"/>
          <w:szCs w:val="24"/>
        </w:rPr>
      </w:r>
    </w:p>
    <w:p>
      <w:pPr>
        <w:pStyle w:val="Heading2"/>
        <w:ind w:left="-567" w:right="-142" w:firstLine="567"/>
        <w:rPr/>
      </w:pPr>
      <w:r>
        <w:rPr/>
        <w:t>Высшая Школа Синтеза Изначально Вышестоящего Отц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Глава ИВДИВО:</w:t>
      </w:r>
      <w:r>
        <w:rPr>
          <w:rFonts w:cs="Times New Roman" w:ascii="Times New Roman" w:hAnsi="Times New Roman"/>
          <w:sz w:val="24"/>
          <w:szCs w:val="24"/>
        </w:rPr>
        <w:t xml:space="preserve"> Согласен. Пожалуйста. Какая? Моя? Я же за всех рассказываю. Вот моя Школа. У меня на самом деле нет такой. У меня есть Школа – </w:t>
      </w:r>
      <w:r>
        <w:rPr>
          <w:rFonts w:cs="Times New Roman" w:ascii="Times New Roman" w:hAnsi="Times New Roman"/>
          <w:b/>
          <w:sz w:val="24"/>
          <w:szCs w:val="24"/>
        </w:rPr>
        <w:t>Школа Синтез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м все тематики есть, то есть эта Школа больше концентрируется на вашей специфике Служения. То есть когда вы выбираете специфику Служения на тематике Школ, там 12-ть направлений и по этой специфике Служения идёт отстройка вашей, я грубо скажу, нормативной базы деятельности. Там можно Служащего отстроить, можно Учителя отстроить, можно Владыку отстроить, а можно просто Синтез разработать на какую-то тематику. То есть это Школа применения Синтеза во всех вариантах и качествах деятельности в ИВДИВО, так выразимся. Всё.</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на сайте тоже есть. Она активно сейчас не ведётся, потому, что я могу приезжать только или в рабочие дни, все выходные у меня заняты, мне так сложно. Не все готовы собираться в рабочие дни, ну и плюс – страшновато. Потому что, то же самое, войдёшь в Школу, нагрузят так, выйдешь, и не будешь знать, что с этим делать. Всё, страшновато, потому, что загрузка большая. Даже на простые темы загружаем, а потом надо что-то с этим делать, потому, что Владыка за это спросит. Соответственно тут жим – жим. У нас Школа такая, жёсткая Иерархическая. Это не просто ты прошёл Школу, а с тебя спросят, как ты применился ею.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этому да, Школа Синтеза, спасибо Настя – ты вспомнила, что у меня тоже есть Школа. Видите Интеллект всё таки работает, а я забыл.</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т такие у нас есть Школы. </w:t>
      </w:r>
    </w:p>
    <w:p>
      <w:pPr>
        <w:pStyle w:val="Normal"/>
        <w:spacing w:before="0" w:after="0"/>
        <w:ind w:left="-567" w:firstLine="567"/>
        <w:jc w:val="both"/>
        <w:rPr/>
      </w:pPr>
      <w:r>
        <w:rPr>
          <w:rFonts w:cs="Times New Roman" w:ascii="Times New Roman" w:hAnsi="Times New Roman"/>
          <w:sz w:val="24"/>
          <w:szCs w:val="24"/>
        </w:rPr>
        <w:t>Смысл в чём? Вот вы сейчас увидели Глав. По-моему это не все Школы, у нас ещё какие-то есть, но вся эта внутренняя деятельность всех этих Глав она в ИДИВО объединяется, и потом разделяется каждому Подразделению вот всей этой цельности. Даже если Школа к Вам не идёт, у нас есть такое понятие: «Один за всех, все за одного». Но, даже если один на Школе чего-то достиг, все остальные это, что?! Получают, во внутренней работе.</w:t>
      </w:r>
    </w:p>
    <w:p>
      <w:pPr>
        <w:pStyle w:val="Normal"/>
        <w:spacing w:before="0" w:after="0"/>
        <w:ind w:left="-567" w:firstLine="567"/>
        <w:jc w:val="both"/>
        <w:rPr/>
      </w:pPr>
      <w:r>
        <w:rPr>
          <w:rFonts w:cs="Times New Roman" w:ascii="Times New Roman" w:hAnsi="Times New Roman"/>
          <w:sz w:val="24"/>
          <w:szCs w:val="24"/>
        </w:rPr>
        <w:t>Поэтому вот эти Школы, развивая внутреннюю работу, всё, что они достигли на Школах, потом распределяется всем Служащим. И вот это Вы должны рассказывать, Главы Иерархии, своим Подразделениям. Теоретически на Синтезах наши Служащие это знают. А практически они не берут материалы этих Школ по своим каким-то заблокированным состояниям и не могут преодолеть свои личные состояния.</w:t>
      </w:r>
    </w:p>
    <w:p>
      <w:pPr>
        <w:pStyle w:val="Normal"/>
        <w:spacing w:before="0" w:after="0"/>
        <w:ind w:left="-567" w:firstLine="567"/>
        <w:jc w:val="both"/>
        <w:rPr/>
      </w:pPr>
      <w:r>
        <w:rPr>
          <w:rFonts w:cs="Times New Roman" w:ascii="Times New Roman" w:hAnsi="Times New Roman"/>
          <w:sz w:val="24"/>
          <w:szCs w:val="24"/>
        </w:rPr>
        <w:t xml:space="preserve">Ладно, не все могут приехать на Школу или пригласить Школу. Энергопотенциал - это сложная вещь, но </w:t>
      </w:r>
      <w:r>
        <w:rPr>
          <w:rFonts w:cs="Times New Roman" w:ascii="Times New Roman" w:hAnsi="Times New Roman"/>
          <w:b/>
          <w:sz w:val="24"/>
          <w:szCs w:val="24"/>
        </w:rPr>
        <w:t xml:space="preserve">рассмотреть материалы для внутреннего роста наши Служащие </w:t>
      </w:r>
      <w:r>
        <w:rPr>
          <w:rFonts w:cs="Times New Roman" w:ascii="Times New Roman" w:hAnsi="Times New Roman"/>
          <w:b/>
          <w:i/>
          <w:sz w:val="24"/>
          <w:szCs w:val="24"/>
        </w:rPr>
        <w:t>обязан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Это Школы Аватара Синтеза Кут Хуми!</w:t>
      </w:r>
      <w:r>
        <w:rPr>
          <w:rFonts w:cs="Times New Roman" w:ascii="Times New Roman" w:hAnsi="Times New Roman"/>
          <w:sz w:val="24"/>
          <w:szCs w:val="24"/>
        </w:rPr>
        <w:t xml:space="preserve"> Он стимулировал, Кут Хуми, вот этих Глав Школ создать эти Школы. Услышьте мен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эти Школы  - это отбор конкурсный. Допустим у меня последние четыре отказа, на четыре Школы. Вот Руслан, не даст соврать. Он мне предлагал три вида Школ, было отказано или два? Два. На третью только он нашёл тематику </w:t>
        <w:noBreakHyphen/>
        <w:t xml:space="preserve"> Школы Разума. На две предыдущие в другом направлении ему было отказано. И взрастание идёт годами некоторых Школ, когда Кут Хуми стимулирует и говорит: «Нужна Школа кому-то». А ты сообрази, какая по твоей подготовке?! И кто-то сразу вошёл, а кто-то не вошёл. Это большая внутренняя работа Кут Хуми с этими Главами. Она вот собирается, потом отдаётся всем Подразделениям.</w:t>
      </w:r>
    </w:p>
    <w:p>
      <w:pPr>
        <w:pStyle w:val="Normal"/>
        <w:spacing w:before="0" w:after="0"/>
        <w:ind w:left="-567" w:firstLine="567"/>
        <w:jc w:val="both"/>
        <w:rPr/>
      </w:pPr>
      <w:r>
        <w:rPr>
          <w:rFonts w:cs="Times New Roman" w:ascii="Times New Roman" w:hAnsi="Times New Roman"/>
          <w:sz w:val="24"/>
          <w:szCs w:val="24"/>
        </w:rPr>
        <w:t>Значит, прорабатывать материалы Школ для развития внутреннего мира ваших Служащих Вы обязан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не должны даже спрашивать, где брать материал. Вот он. Вот он. Два десятка Школ активных, действующих. Вот Лена правильно сказала: «Всё на сайте есть». Школа Синтезной Аматики - это большая внутренняя работа. Легко, всё на сайтах есть. Но мы же это не делаем. Мы ходим, мучаемся, где брать материал? В Школах. </w:t>
      </w:r>
    </w:p>
    <w:p>
      <w:pPr>
        <w:pStyle w:val="Normal"/>
        <w:spacing w:before="0" w:after="0"/>
        <w:ind w:left="-567" w:firstLine="567"/>
        <w:jc w:val="both"/>
        <w:rPr/>
      </w:pPr>
      <w:r>
        <w:rPr>
          <w:rFonts w:cs="Times New Roman" w:ascii="Times New Roman" w:hAnsi="Times New Roman"/>
          <w:sz w:val="24"/>
          <w:szCs w:val="24"/>
        </w:rPr>
        <w:t>У меня по Школам всё. У вас есть вопросы к Главам Школ?</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тую, Вы сейчас увидели эту презентацию, Вы сейчас, там записи есть. Вы сейчас прожили, каких-то Глав Школ, запишите себе кто Вам по сердцу. Какая идея вам понравилась, какой Школы. Приедете в своё Подразделение и если Вам, как Главе Иерархии, сейчас на Совещании ИВДИВО, что-то понравилось. Это толстый намёк, откуда-то сверху, что было бы не плохо в вашем Подразделении эту тематику разработать, или Школу провести, или просто на эти материалы обратить внимание. Мы не зря Вам рассказывали о Школах. Владыка, сейчас, стимулировал у Вас, Глав Иерархии, какой-то внутренний посыл на тематику одной из Школ. </w:t>
      </w:r>
    </w:p>
    <w:p>
      <w:pPr>
        <w:pStyle w:val="Normal"/>
        <w:spacing w:before="0" w:after="0"/>
        <w:ind w:left="-567" w:firstLine="567"/>
        <w:jc w:val="both"/>
        <w:rPr/>
      </w:pPr>
      <w:r>
        <w:rPr>
          <w:rFonts w:cs="Times New Roman" w:ascii="Times New Roman" w:hAnsi="Times New Roman"/>
          <w:sz w:val="24"/>
          <w:szCs w:val="24"/>
        </w:rPr>
        <w:t>Знаете, зажглось, Вы можете как угодно, зажглось и значит, на эту тематику Вы должны поразрабатываться во внутреннем мире. А если у Вас получится и пригласить руководителя Школы.</w:t>
      </w:r>
    </w:p>
    <w:p>
      <w:pPr>
        <w:pStyle w:val="Normal"/>
        <w:spacing w:before="0" w:after="0"/>
        <w:ind w:left="-567" w:firstLine="567"/>
        <w:jc w:val="both"/>
        <w:rPr/>
      </w:pPr>
      <w:r>
        <w:rPr>
          <w:rFonts w:cs="Times New Roman" w:ascii="Times New Roman" w:hAnsi="Times New Roman"/>
          <w:sz w:val="24"/>
          <w:szCs w:val="24"/>
        </w:rPr>
        <w:t>Смысл в чём? Проработать материалы самому, нормально, во! Но иногда нам не хватает специализации и подготовки сложить правильно эти материалы. Поэтому тут и так, и так. Я сейчас не за Школы рекламирую, не пытаюсь Вам их отправить. Меня интересует</w:t>
      </w:r>
      <w:r>
        <w:rPr>
          <w:rFonts w:cs="Times New Roman" w:ascii="Times New Roman" w:hAnsi="Times New Roman"/>
          <w:b/>
          <w:sz w:val="24"/>
          <w:szCs w:val="24"/>
        </w:rPr>
        <w:t xml:space="preserve"> активация внутренней работы команд. Они застоялись.</w:t>
      </w:r>
      <w:r>
        <w:rPr>
          <w:rFonts w:cs="Times New Roman" w:ascii="Times New Roman" w:hAnsi="Times New Roman"/>
          <w:sz w:val="24"/>
          <w:szCs w:val="24"/>
        </w:rPr>
        <w:t xml:space="preserve"> И у меня нет других Инструментов, это столкнуть с места. Вот Главы Школ у нас сталкивают с этого места. Все остальные Инструменты пока не работают. Даже когда к Аватарам Синтеза обращаюсь, Аватары тук, тук, а там чугун.</w:t>
      </w:r>
    </w:p>
    <w:p>
      <w:pPr>
        <w:pStyle w:val="Normal"/>
        <w:spacing w:before="0" w:after="0"/>
        <w:ind w:left="-567" w:firstLine="567"/>
        <w:jc w:val="both"/>
        <w:rPr/>
      </w:pPr>
      <w:r>
        <w:rPr>
          <w:rFonts w:cs="Times New Roman" w:ascii="Times New Roman" w:hAnsi="Times New Roman"/>
          <w:sz w:val="24"/>
          <w:szCs w:val="24"/>
        </w:rPr>
        <w:t>Понимаете ко мне, один Служащий подходит, говорит: «У меня звенит». Я ему – когда? Служащий: «Каждую ноч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ак мы снимали с него шляпу чугунную. Он был мне благодарен, у него звенеть перестало. Это Владыка к нему стучал, показывая, насколько он застоялся. Я без шуток. Это сейчас смешно слышать, но когда человек снял это, ему было не смешно. У него-то звенело. Причём в ушах звенело. И медицина не помогла, ко мне подошёл, говорит: «Виталик, стыдно сказать, в ушах звенит». Я сразу понял, почему, «Шляпу сними»,- чугунок называется. Вот такая проблема. И вот мы должны разрабатывать эту проблему. </w:t>
      </w:r>
    </w:p>
    <w:p>
      <w:pPr>
        <w:pStyle w:val="Normal"/>
        <w:spacing w:before="0" w:after="0"/>
        <w:ind w:left="-567" w:firstLine="567"/>
        <w:jc w:val="both"/>
        <w:rPr/>
      </w:pPr>
      <w:r>
        <w:rPr>
          <w:rFonts w:cs="Times New Roman" w:ascii="Times New Roman" w:hAnsi="Times New Roman"/>
          <w:sz w:val="24"/>
          <w:szCs w:val="24"/>
        </w:rPr>
        <w:t xml:space="preserve">Итак, к Главам Школ есть вопросы? Главы Школ спасибо большое. Большое спасибо, что Вы выступили. Я имею в виду, что они в других… </w:t>
      </w:r>
      <w:r>
        <w:rPr>
          <w:rFonts w:cs="Times New Roman" w:ascii="Times New Roman" w:hAnsi="Times New Roman"/>
          <w:i/>
          <w:sz w:val="24"/>
          <w:szCs w:val="24"/>
        </w:rPr>
        <w:t>(уход из зала Глав Школ).</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Специфика Глав Иерархии.</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Разработка и активация от Искры до Ядра явления Аватаров Синтеза в Служащих Подразделения служения.</w:t>
      </w:r>
    </w:p>
    <w:p>
      <w:pPr>
        <w:pStyle w:val="Normal"/>
        <w:spacing w:before="0" w:after="0"/>
        <w:ind w:left="-567" w:firstLine="567"/>
        <w:jc w:val="both"/>
        <w:rPr/>
      </w:pPr>
      <w:r>
        <w:rPr>
          <w:rFonts w:cs="Times New Roman" w:ascii="Times New Roman" w:hAnsi="Times New Roman"/>
          <w:sz w:val="24"/>
          <w:szCs w:val="24"/>
        </w:rPr>
        <w:t xml:space="preserve">Второй момент. Со Школами понятно. Из чего вырастает внутренняя работа Глав Иерархии? Основная </w:t>
      </w:r>
      <w:r>
        <w:rPr>
          <w:rFonts w:cs="Times New Roman" w:ascii="Times New Roman" w:hAnsi="Times New Roman"/>
          <w:b/>
          <w:sz w:val="24"/>
          <w:szCs w:val="24"/>
        </w:rPr>
        <w:t>специфика Глав Иерархии</w:t>
      </w:r>
      <w:r>
        <w:rPr>
          <w:rFonts w:cs="Times New Roman" w:ascii="Times New Roman" w:hAnsi="Times New Roman"/>
          <w:sz w:val="24"/>
          <w:szCs w:val="24"/>
        </w:rPr>
        <w:t xml:space="preserve">, даже подсказываю, по сегодняшним стяжаниям. Ответ простой – Огонь, ещё раз Огонь и ещё раз Огонь. </w:t>
      </w:r>
      <w:r>
        <w:rPr>
          <w:rFonts w:cs="Times New Roman" w:ascii="Times New Roman" w:hAnsi="Times New Roman"/>
          <w:b/>
          <w:sz w:val="24"/>
          <w:szCs w:val="24"/>
        </w:rPr>
        <w:t>Ваша специфика  - это Огонь</w:t>
      </w:r>
      <w:r>
        <w:rPr>
          <w:rFonts w:cs="Times New Roman" w:ascii="Times New Roman" w:hAnsi="Times New Roman"/>
          <w:sz w:val="24"/>
          <w:szCs w:val="24"/>
        </w:rPr>
        <w:t xml:space="preserve">. И когда мы стяжали каплю Огня, это ваша специфика. Когда мы стяжали шар Огня, это ваша специфика. Да, ИВДИВО оформляет Огонь, но занимается Огнём Иерархия. Просто запомните. </w:t>
      </w:r>
      <w:r>
        <w:rPr>
          <w:rFonts w:cs="Times New Roman" w:ascii="Times New Roman" w:hAnsi="Times New Roman"/>
          <w:b/>
          <w:sz w:val="24"/>
          <w:szCs w:val="24"/>
        </w:rPr>
        <w:t>Распределение Огня, фиксация Огня - это жёстко иерархическая работа.</w:t>
      </w:r>
      <w:r>
        <w:rPr>
          <w:rFonts w:cs="Times New Roman" w:ascii="Times New Roman" w:hAnsi="Times New Roman"/>
          <w:sz w:val="24"/>
          <w:szCs w:val="24"/>
        </w:rPr>
        <w:t xml:space="preserve"> Почему? Воля состоит из Огня.</w:t>
      </w:r>
    </w:p>
    <w:p>
      <w:pPr>
        <w:pStyle w:val="Normal"/>
        <w:spacing w:before="0" w:after="0"/>
        <w:ind w:left="-567" w:firstLine="567"/>
        <w:jc w:val="both"/>
        <w:rPr/>
      </w:pPr>
      <w:r>
        <w:rPr>
          <w:rFonts w:cs="Times New Roman" w:ascii="Times New Roman" w:hAnsi="Times New Roman"/>
          <w:b/>
          <w:sz w:val="24"/>
          <w:szCs w:val="24"/>
        </w:rPr>
        <w:t>И задача Глав Иерархии стяжённый Огонь перевести в Волю деятельности.</w:t>
      </w:r>
      <w:r>
        <w:rPr>
          <w:rFonts w:cs="Times New Roman" w:ascii="Times New Roman" w:hAnsi="Times New Roman"/>
          <w:sz w:val="24"/>
          <w:szCs w:val="24"/>
        </w:rPr>
        <w:t xml:space="preserve"> Я поэтому пригласил Глав Школ, потому, что у них </w:t>
      </w:r>
      <w:r>
        <w:rPr>
          <w:rFonts w:cs="Times New Roman" w:ascii="Times New Roman" w:hAnsi="Times New Roman"/>
          <w:b/>
          <w:sz w:val="24"/>
          <w:szCs w:val="24"/>
        </w:rPr>
        <w:t>деятельность</w:t>
      </w:r>
      <w:r>
        <w:rPr>
          <w:rFonts w:cs="Times New Roman" w:ascii="Times New Roman" w:hAnsi="Times New Roman"/>
          <w:sz w:val="24"/>
          <w:szCs w:val="24"/>
        </w:rPr>
        <w:t xml:space="preserve"> </w:t>
      </w:r>
      <w:r>
        <w:rPr>
          <w:rFonts w:cs="Times New Roman" w:ascii="Times New Roman" w:hAnsi="Times New Roman"/>
          <w:b/>
          <w:sz w:val="24"/>
          <w:szCs w:val="24"/>
        </w:rPr>
        <w:t>и Волю</w:t>
      </w:r>
      <w:r>
        <w:rPr>
          <w:rFonts w:cs="Times New Roman" w:ascii="Times New Roman" w:hAnsi="Times New Roman"/>
          <w:sz w:val="24"/>
          <w:szCs w:val="24"/>
        </w:rPr>
        <w:t xml:space="preserve"> мы вырабатываем какой-то деятельностью. Нам сейчас пойдёт валом Огня Высокой Цельной Реальности и ваша задача, как Глав Иерархии перевести этот громадный </w:t>
      </w:r>
      <w:r>
        <w:rPr>
          <w:rFonts w:cs="Times New Roman" w:ascii="Times New Roman" w:hAnsi="Times New Roman"/>
          <w:b/>
          <w:sz w:val="24"/>
          <w:szCs w:val="24"/>
        </w:rPr>
        <w:t>Огонь в деятельность</w:t>
      </w:r>
      <w:r>
        <w:rPr>
          <w:rFonts w:cs="Times New Roman" w:ascii="Times New Roman" w:hAnsi="Times New Roman"/>
          <w:sz w:val="24"/>
          <w:szCs w:val="24"/>
        </w:rPr>
        <w:t xml:space="preserve">. Причём с Вас будет спрашиваться </w:t>
      </w:r>
      <w:r>
        <w:rPr>
          <w:rFonts w:cs="Times New Roman" w:ascii="Times New Roman" w:hAnsi="Times New Roman"/>
          <w:b/>
          <w:sz w:val="24"/>
          <w:szCs w:val="24"/>
        </w:rPr>
        <w:t>внутренняя</w:t>
      </w:r>
      <w:r>
        <w:rPr>
          <w:rFonts w:cs="Times New Roman" w:ascii="Times New Roman" w:hAnsi="Times New Roman"/>
          <w:sz w:val="24"/>
          <w:szCs w:val="24"/>
        </w:rPr>
        <w:t xml:space="preserve"> деятельность, а с Глав Подразделений внешняя деятельность. Они тоже на это получили свою специфику. Увидели?</w:t>
      </w:r>
    </w:p>
    <w:p>
      <w:pPr>
        <w:pStyle w:val="Normal"/>
        <w:spacing w:before="0" w:after="0"/>
        <w:ind w:left="-567" w:firstLine="567"/>
        <w:jc w:val="both"/>
        <w:rPr/>
      </w:pPr>
      <w:r>
        <w:rPr>
          <w:rFonts w:cs="Times New Roman" w:ascii="Times New Roman" w:hAnsi="Times New Roman"/>
          <w:sz w:val="24"/>
          <w:szCs w:val="24"/>
        </w:rPr>
        <w:t>Соответственно все виды разработки Огня. Все виды разработки Огня Аватаров Синтеза, мы с Вами ежегодно это вспоминаем, с Вас! Все виды вхождения в Пламя Аватара Синтеза с Вас. Понимаю, что МЦ с эти занимаются по 9-му горизонту, но вообще-то специфика Огня Аватаров Синтеза должна быть Вас. И от Вас она должна эманировать. Мы должны узнавать друг друга по Огню Аватаров Синтез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 тренируетесь между собой, чтобы Вы друг друга узнавали по Огню Аватаров Синтеза, Вы даже знаете некоторых, как Аватаров кто, где служит. </w:t>
      </w:r>
    </w:p>
    <w:p>
      <w:pPr>
        <w:pStyle w:val="Normal"/>
        <w:spacing w:before="0" w:after="0"/>
        <w:ind w:left="-567" w:firstLine="567"/>
        <w:jc w:val="both"/>
        <w:rPr/>
      </w:pPr>
      <w:r>
        <w:rPr>
          <w:rFonts w:cs="Times New Roman" w:ascii="Times New Roman" w:hAnsi="Times New Roman"/>
          <w:sz w:val="24"/>
          <w:szCs w:val="24"/>
        </w:rPr>
        <w:t xml:space="preserve">Вот у Вас сейчас будет Совещание, я не знаю, что Вы там будете делать, это не мой вопрос. Вы должны были работать, но сядьте, друг на друга, в какой-то день, когда Вам будет скучно. Один эманирует Огнь своего Аватара, если может, а другой своего Аватара. И Вы должны прожить Огонь у другого </w:t>
        <w:noBreakHyphen/>
        <w:t xml:space="preserve"> его Аватара. Вот такая тренировка.</w:t>
      </w:r>
    </w:p>
    <w:p>
      <w:pPr>
        <w:pStyle w:val="Normal"/>
        <w:spacing w:before="0" w:after="0"/>
        <w:ind w:left="-567" w:firstLine="567"/>
        <w:jc w:val="both"/>
        <w:rPr/>
      </w:pPr>
      <w:r>
        <w:rPr>
          <w:rFonts w:cs="Times New Roman" w:ascii="Times New Roman" w:hAnsi="Times New Roman"/>
          <w:sz w:val="24"/>
          <w:szCs w:val="24"/>
        </w:rPr>
        <w:t>Меня так в 5-й расе вот в этом теле Кут Хуми гонял. Мы тогда узнавали, этот Ученик с этого Луча или нет. Я проживал Искру Огня в Хум Ученика другого Луча и тогда определялся, он Ученик или болтун. Чаще всего встречались болтуны, 90-е годы. То есть мне сообщали, что Ученик, я начинал возжигаться, оказался, не знаю кто.</w:t>
      </w:r>
    </w:p>
    <w:p>
      <w:pPr>
        <w:pStyle w:val="Normal"/>
        <w:spacing w:before="0" w:after="0"/>
        <w:ind w:left="-567" w:firstLine="567"/>
        <w:jc w:val="both"/>
        <w:rPr/>
      </w:pPr>
      <w:r>
        <w:rPr>
          <w:rFonts w:cs="Times New Roman" w:ascii="Times New Roman" w:hAnsi="Times New Roman"/>
          <w:sz w:val="24"/>
          <w:szCs w:val="24"/>
        </w:rPr>
        <w:t>И вот эту работу иерархическую Вы теперь должны, что? Отстроить, организовать. Мне нужно, чтобы у каждого вашего Служащего было Ядро Синтеза Аватара служения. Плюс Аватара личной компетенции.</w:t>
      </w:r>
    </w:p>
    <w:p>
      <w:pPr>
        <w:pStyle w:val="Normal"/>
        <w:spacing w:before="0" w:after="0"/>
        <w:ind w:left="-567" w:firstLine="567"/>
        <w:jc w:val="both"/>
        <w:rPr/>
      </w:pPr>
      <w:r>
        <w:rPr>
          <w:rFonts w:cs="Times New Roman" w:ascii="Times New Roman" w:hAnsi="Times New Roman"/>
          <w:b/>
          <w:sz w:val="24"/>
          <w:szCs w:val="24"/>
        </w:rPr>
        <w:t>Аватара служения -  это Подразделение</w:t>
      </w:r>
      <w:r>
        <w:rPr>
          <w:rFonts w:cs="Times New Roman" w:ascii="Times New Roman" w:hAnsi="Times New Roman"/>
          <w:sz w:val="24"/>
          <w:szCs w:val="24"/>
        </w:rPr>
        <w:t xml:space="preserve">. Берём Питер, Аватар Питера служения это Иосиф, да, а </w:t>
      </w:r>
      <w:r>
        <w:rPr>
          <w:rFonts w:cs="Times New Roman" w:ascii="Times New Roman" w:hAnsi="Times New Roman"/>
          <w:b/>
          <w:sz w:val="24"/>
          <w:szCs w:val="24"/>
        </w:rPr>
        <w:t>потом ещё Аватара Организации</w:t>
      </w:r>
      <w:r>
        <w:rPr>
          <w:rFonts w:cs="Times New Roman" w:ascii="Times New Roman" w:hAnsi="Times New Roman"/>
          <w:sz w:val="24"/>
          <w:szCs w:val="24"/>
        </w:rPr>
        <w:t>. Допустим, Питер и МГК, значит Иосиф плюс Владомир. У Главы МГК Питера. И вот надо тренировать так, чтобы у Питерцев была Искра Иосифа и потом по Организациям. Допустим у Главы МГК Искра Владомир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и это легко, а прожить: Искра, Ядро. Я говорю Искра, её легче прожить. Потом Капля, её сложнее прожить. Если мы дойдём до Ядра 16-того уровня, крайне сложно прожить. Поэтому я говорю об Искре, потому, что у нас есть Школа Аматики, сейчас Лена выступала, Синтезной Аматики - это разработка Огня Искры внутри ваших Хум. </w:t>
      </w:r>
      <w:r>
        <w:rPr>
          <w:rFonts w:cs="Times New Roman" w:ascii="Times New Roman" w:hAnsi="Times New Roman"/>
          <w:b/>
          <w:sz w:val="24"/>
          <w:szCs w:val="24"/>
        </w:rPr>
        <w:t>Нам надо, чтобы у всех Служащих чётко здесь стоял минимум - Искра</w:t>
      </w:r>
      <w:r>
        <w:rPr>
          <w:rFonts w:cs="Times New Roman" w:ascii="Times New Roman" w:hAnsi="Times New Roman"/>
          <w:sz w:val="24"/>
          <w:szCs w:val="24"/>
        </w:rPr>
        <w:t>,</w:t>
      </w:r>
      <w:r>
        <w:rPr>
          <w:rFonts w:cs="Times New Roman" w:ascii="Times New Roman" w:hAnsi="Times New Roman"/>
          <w:b/>
          <w:sz w:val="24"/>
          <w:szCs w:val="24"/>
        </w:rPr>
        <w:t xml:space="preserve"> вершина - Ядро Аватаров Синтеза.</w:t>
      </w:r>
      <w:r>
        <w:rPr>
          <w:rFonts w:cs="Times New Roman" w:ascii="Times New Roman" w:hAnsi="Times New Roman"/>
          <w:sz w:val="24"/>
          <w:szCs w:val="24"/>
        </w:rPr>
        <w:t xml:space="preserve"> </w:t>
      </w:r>
    </w:p>
    <w:p>
      <w:pPr>
        <w:pStyle w:val="Normal"/>
        <w:spacing w:before="0" w:after="0"/>
        <w:ind w:left="-567" w:firstLine="567"/>
        <w:jc w:val="both"/>
        <w:rPr/>
      </w:pPr>
      <w:r>
        <w:rPr>
          <w:rFonts w:cs="Times New Roman" w:ascii="Times New Roman" w:hAnsi="Times New Roman"/>
          <w:sz w:val="24"/>
          <w:szCs w:val="24"/>
        </w:rPr>
        <w:t xml:space="preserve">Причём, я напоминаю, что </w:t>
      </w:r>
      <w:r>
        <w:rPr>
          <w:rFonts w:cs="Times New Roman" w:ascii="Times New Roman" w:hAnsi="Times New Roman"/>
          <w:b/>
          <w:sz w:val="24"/>
          <w:szCs w:val="24"/>
        </w:rPr>
        <w:t>мы все служим у Аватара Синтеза Кут Хуми Фаинь, а самое интересное, их Искр тоже не имеем</w:t>
      </w:r>
      <w:r>
        <w:rPr>
          <w:rFonts w:cs="Times New Roman" w:ascii="Times New Roman" w:hAnsi="Times New Roman"/>
          <w:sz w:val="24"/>
          <w:szCs w:val="24"/>
        </w:rPr>
        <w:t>. А знаете почем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м: «А мне нужна Искра Аватаров Кут Хуми и Фаинь». И стоим посередине между ними, а анекдот, что нам Искру даёт кто? Кут Хуми. Редко, редко, за очень серьёзную деятельность в материи Искру даёт Фаинь. И тогда две Искр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ответственно для Санкт-Петербурга Искру даёт Иосиф. Редко, редко за очень хорошую иерархическую деятельность Искру может дать Слав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там, где две Искры, я сразу вижу: О-о-о! Специалист. И тоже самое, Аватары по Организациям. </w:t>
      </w:r>
    </w:p>
    <w:p>
      <w:pPr>
        <w:pStyle w:val="Normal"/>
        <w:spacing w:before="0" w:after="0"/>
        <w:ind w:left="-567" w:firstLine="567"/>
        <w:jc w:val="both"/>
        <w:rPr/>
      </w:pPr>
      <w:r>
        <w:rPr>
          <w:rFonts w:cs="Times New Roman" w:ascii="Times New Roman" w:hAnsi="Times New Roman"/>
          <w:sz w:val="24"/>
          <w:szCs w:val="24"/>
        </w:rPr>
        <w:t>Если раньше до завершения 19-ти летнего цикла мы говорили об этом, но не требовали, то со следующего года мы должны наладить работу, чтобы у всех ваших Служащих Искры были. И к маю, когда они будут что-то стяжать, не было вопросов, есть ли в них Искра. У вас 9 месяцев на роды Искры в Хум каждого.</w:t>
      </w:r>
    </w:p>
    <w:p>
      <w:pPr>
        <w:pStyle w:val="Normal"/>
        <w:spacing w:before="0" w:after="0"/>
        <w:ind w:left="-567" w:firstLine="567"/>
        <w:jc w:val="both"/>
        <w:rPr/>
      </w:pPr>
      <w:r>
        <w:rPr>
          <w:rFonts w:cs="Times New Roman" w:ascii="Times New Roman" w:hAnsi="Times New Roman"/>
          <w:sz w:val="24"/>
          <w:szCs w:val="24"/>
        </w:rPr>
        <w:t>Это. Я понимаю, какую сейчас сложную работу я Вам задаю. Это только словесно легко сказать. Вот Главы Школ, тут некоторые остались, они знают, насколько сложно наших Служащих сподвинуть открыться на какую-то тематику и вместить эту возможность. При этом вопрос в том, что все хотят, никто не отказывается. Но вот слово «хотят» и «могут», это на самом деле Вам предлагаю очень сложную работу, но её надо сделать. Потому, что позорище, когда наши Служащие в ИВДИВО не имеют Искр личного служения у Аватаров. А через это позорище они не чувствуют внутренней работы, потому, что Владыка на Искру всегда, понятно, и ты начинаешь чувствовать, что что-то происходи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т я рассказывал, я въехал в город и почувствовал состояние, знаете чем? Ядром. У меня вот здесь Ядро, оно вдруг у меня, не служебное Главы ИВДИВО, а моё личное Ядро Кут Хуми вдруг зажглось. Вау! Я начал входить в Огонь, где зажглось на территории, город, всё. У Оли зажглось и мы начали уже между собой общаться: «Ой, как хорошо. В городе состояние хорошее». Личное Ядро зажглось, потому, что мы ехали в личной стезе, просто вот, как человеки. Увидели?!</w:t>
      </w:r>
    </w:p>
    <w:p>
      <w:pPr>
        <w:pStyle w:val="Normal"/>
        <w:spacing w:before="0" w:after="0"/>
        <w:ind w:left="-567" w:firstLine="567"/>
        <w:jc w:val="both"/>
        <w:rPr/>
      </w:pPr>
      <w:r>
        <w:rPr>
          <w:rFonts w:cs="Times New Roman" w:ascii="Times New Roman" w:hAnsi="Times New Roman"/>
          <w:sz w:val="24"/>
          <w:szCs w:val="24"/>
        </w:rPr>
        <w:t>Вот это Ядро применяемо. Может быть у некоторых Служащих оно есть. Вот и проверите. Тренинги, эманации, проверка друг друга и отстройка этой тематики. Это всё?! С этим всё.</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ретье. Школы, Искра, третье, а нет, </w:t>
      </w:r>
      <w:r>
        <w:rPr>
          <w:rFonts w:cs="Times New Roman" w:ascii="Times New Roman" w:hAnsi="Times New Roman"/>
          <w:b/>
          <w:sz w:val="24"/>
          <w:szCs w:val="24"/>
        </w:rPr>
        <w:t xml:space="preserve">Части, Системы, Школы, Искра, </w:t>
      </w:r>
      <w:r>
        <w:rPr>
          <w:rFonts w:cs="Times New Roman" w:ascii="Times New Roman" w:hAnsi="Times New Roman"/>
          <w:sz w:val="24"/>
          <w:szCs w:val="24"/>
        </w:rPr>
        <w:t>теперь четвёртое, а не третье. Это по тематике.</w:t>
      </w:r>
    </w:p>
    <w:p>
      <w:pPr>
        <w:pStyle w:val="Normal"/>
        <w:spacing w:before="0" w:after="0"/>
        <w:ind w:left="-567" w:firstLine="567"/>
        <w:jc w:val="center"/>
        <w:rPr/>
      </w:pPr>
      <w:r>
        <w:rPr>
          <w:rFonts w:cs="Times New Roman" w:ascii="Times New Roman" w:hAnsi="Times New Roman"/>
          <w:b/>
          <w:sz w:val="26"/>
          <w:szCs w:val="26"/>
        </w:rPr>
        <w:t>Иерархия как она есть</w:t>
      </w:r>
      <w:r>
        <w:rPr>
          <w:rFonts w:cs="Times New Roman" w:ascii="Times New Roman" w:hAnsi="Times New Roman"/>
          <w:sz w:val="26"/>
          <w:szCs w:val="26"/>
        </w:rPr>
        <w:t>.</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Поручение разработки 4-цы Направления деятель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Четвёртое. Иерархия как она есть</w:t>
      </w:r>
      <w:r>
        <w:rPr>
          <w:rFonts w:cs="Times New Roman" w:ascii="Times New Roman" w:hAnsi="Times New Roman"/>
          <w:sz w:val="24"/>
          <w:szCs w:val="24"/>
        </w:rPr>
        <w:t xml:space="preserve">. Вот прям, Иерархический вариант.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мысл в чём? Мы привыкли, что Иерархия это что-то абстрактное, ну, допустим Аватары Синтеза. А если мы отойдём от Иерархии, как Аватаров Синтеза только. Ведь в Иерархии не только Аватары Синтеза. Как мы видим Иерархию как таковую, не как большую команду, там миллион Служащих, а Иерархию как таковую? Что предполагает собой Иерархия?</w:t>
      </w:r>
    </w:p>
    <w:p>
      <w:pPr>
        <w:pStyle w:val="Normal"/>
        <w:spacing w:before="0" w:after="0"/>
        <w:ind w:left="-567" w:firstLine="567"/>
        <w:jc w:val="both"/>
        <w:rPr/>
      </w:pPr>
      <w:r>
        <w:rPr>
          <w:rFonts w:cs="Times New Roman" w:ascii="Times New Roman" w:hAnsi="Times New Roman"/>
          <w:i/>
          <w:sz w:val="24"/>
          <w:szCs w:val="24"/>
        </w:rPr>
        <w:t>Из зала: -  Систем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Система?! Иерархия не система. Чётко говорю и научно и официально. Мы выросли из Иерархической системы, у нас теперь есть отдельно и Иерархия, внутри целого, и Система, которая растёт в это целое. То есть </w:t>
      </w:r>
      <w:r>
        <w:rPr>
          <w:rFonts w:cs="Times New Roman" w:ascii="Times New Roman" w:hAnsi="Times New Roman"/>
          <w:b/>
          <w:sz w:val="24"/>
          <w:szCs w:val="24"/>
        </w:rPr>
        <w:t>Иерархия  - это внутри Целого организационное образование, когда целое не делится.</w:t>
      </w:r>
      <w:r>
        <w:rPr>
          <w:rFonts w:cs="Times New Roman" w:ascii="Times New Roman" w:hAnsi="Times New Roman"/>
          <w:sz w:val="24"/>
          <w:szCs w:val="24"/>
        </w:rPr>
        <w:t xml:space="preserve"> Вот моё тело не делится, если поделится, я умер. Вот моё тело не делится, а внутри меня есть Иерархия органов. Это Иерархия внутри целого. </w:t>
      </w:r>
    </w:p>
    <w:p>
      <w:pPr>
        <w:pStyle w:val="Normal"/>
        <w:spacing w:before="0" w:after="0"/>
        <w:ind w:left="-567" w:firstLine="567"/>
        <w:jc w:val="both"/>
        <w:rPr/>
      </w:pPr>
      <w:r>
        <w:rPr>
          <w:rFonts w:cs="Times New Roman" w:ascii="Times New Roman" w:hAnsi="Times New Roman"/>
          <w:sz w:val="24"/>
          <w:szCs w:val="24"/>
        </w:rPr>
        <w:t xml:space="preserve">А если мы рассматриваем Системы, у меня есть дыхательная система, желудочно-кишечный тракт, или система. Отдельно их можно рассмотреть, но это уже не Иерархия, а система моих каких-то органов. Поэтому давайте разделим Иерархию, системы, это другой взгляд. Это уже мы так более высоко вырастаем. </w:t>
      </w:r>
      <w:r>
        <w:rPr>
          <w:rFonts w:cs="Times New Roman" w:ascii="Times New Roman" w:hAnsi="Times New Roman"/>
          <w:b/>
          <w:sz w:val="24"/>
          <w:szCs w:val="24"/>
        </w:rPr>
        <w:t>Иерархия - это внутри Целого, организационное начало внутри Целого</w:t>
      </w:r>
      <w:r>
        <w:rPr>
          <w:rFonts w:cs="Times New Roman" w:ascii="Times New Roman" w:hAnsi="Times New Roman"/>
          <w:sz w:val="24"/>
          <w:szCs w:val="24"/>
        </w:rPr>
        <w:t xml:space="preserve">. </w:t>
      </w:r>
      <w:r>
        <w:rPr>
          <w:rFonts w:cs="Times New Roman" w:ascii="Times New Roman" w:hAnsi="Times New Roman"/>
          <w:b/>
          <w:sz w:val="24"/>
          <w:szCs w:val="24"/>
        </w:rPr>
        <w:t xml:space="preserve">Вертикально и горизонтальн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Иерархия  - это, </w:t>
      </w:r>
      <w:r>
        <w:rPr>
          <w:rFonts w:cs="Times New Roman" w:ascii="Times New Roman" w:hAnsi="Times New Roman"/>
          <w:sz w:val="24"/>
          <w:szCs w:val="24"/>
        </w:rPr>
        <w:t>прежде всего,</w:t>
      </w:r>
      <w:r>
        <w:rPr>
          <w:rFonts w:cs="Times New Roman" w:ascii="Times New Roman" w:hAnsi="Times New Roman"/>
          <w:b/>
          <w:sz w:val="24"/>
          <w:szCs w:val="24"/>
        </w:rPr>
        <w:t xml:space="preserve"> Воля, </w:t>
      </w:r>
      <w:r>
        <w:rPr>
          <w:rFonts w:cs="Times New Roman" w:ascii="Times New Roman" w:hAnsi="Times New Roman"/>
          <w:sz w:val="24"/>
          <w:szCs w:val="24"/>
        </w:rPr>
        <w:t xml:space="preserve">молчун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торое, </w:t>
      </w:r>
      <w:r>
        <w:rPr>
          <w:rFonts w:cs="Times New Roman" w:ascii="Times New Roman" w:hAnsi="Times New Roman"/>
          <w:b/>
          <w:sz w:val="24"/>
          <w:szCs w:val="24"/>
        </w:rPr>
        <w:t>Иерархия  - это Воля деятельности</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ретье, </w:t>
      </w:r>
      <w:r>
        <w:rPr>
          <w:rFonts w:cs="Times New Roman" w:ascii="Times New Roman" w:hAnsi="Times New Roman"/>
          <w:b/>
          <w:sz w:val="24"/>
          <w:szCs w:val="24"/>
        </w:rPr>
        <w:t>Иерархия  - это Управление материей</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четвёртое, </w:t>
      </w:r>
      <w:r>
        <w:rPr>
          <w:rFonts w:cs="Times New Roman" w:ascii="Times New Roman" w:hAnsi="Times New Roman"/>
          <w:b/>
          <w:sz w:val="24"/>
          <w:szCs w:val="24"/>
        </w:rPr>
        <w:t>Иерархия - это Управление Огнём</w:t>
      </w:r>
      <w:r>
        <w:rPr>
          <w:rFonts w:cs="Times New Roman" w:ascii="Times New Roman" w:hAnsi="Times New Roman"/>
          <w:sz w:val="24"/>
          <w:szCs w:val="24"/>
        </w:rPr>
        <w:t>.</w:t>
      </w:r>
    </w:p>
    <w:p>
      <w:pPr>
        <w:pStyle w:val="Normal"/>
        <w:spacing w:before="0" w:after="0"/>
        <w:ind w:left="-567"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поручается ежемесячно стяжать Волю, каждому Подразделению,</w:t>
      </w:r>
      <w:r>
        <w:rPr>
          <w:rFonts w:cs="Times New Roman" w:ascii="Times New Roman" w:hAnsi="Times New Roman"/>
          <w:sz w:val="24"/>
          <w:szCs w:val="24"/>
        </w:rPr>
        <w:t xml:space="preserve"> или </w:t>
      </w:r>
      <w:r>
        <w:rPr>
          <w:rFonts w:cs="Times New Roman" w:ascii="Times New Roman" w:hAnsi="Times New Roman"/>
          <w:b/>
          <w:sz w:val="24"/>
          <w:szCs w:val="24"/>
        </w:rPr>
        <w:t xml:space="preserve">Вам всем за всех.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выйти и знать, что в вашем Подразделении служат 25 человек. Каждый месяц на Совещании Иерархии Вы должны стяжать 25 видов Воли. Присутствуют они, не присутствуют, Столп утверждён. Столп 7-й Горизонт, Воля и распределить каждому. Это деятельность Иерархии. Без шуток! Не лично распределить, а </w:t>
      </w:r>
      <w:r>
        <w:rPr>
          <w:rFonts w:cs="Times New Roman" w:ascii="Times New Roman" w:hAnsi="Times New Roman"/>
          <w:b/>
          <w:sz w:val="24"/>
          <w:szCs w:val="24"/>
        </w:rPr>
        <w:t>попросить Аватаров направить Волю каждому, потому, что вы Аватар Иерархии, отвечаете за концентрацию Воли в Подразделении.</w:t>
      </w:r>
    </w:p>
    <w:p>
      <w:pPr>
        <w:pStyle w:val="Normal"/>
        <w:spacing w:before="0" w:after="0"/>
        <w:ind w:left="-567" w:firstLine="567"/>
        <w:jc w:val="both"/>
        <w:rPr/>
      </w:pPr>
      <w:r>
        <w:rPr>
          <w:rFonts w:cs="Times New Roman" w:ascii="Times New Roman" w:hAnsi="Times New Roman"/>
          <w:b/>
          <w:sz w:val="24"/>
          <w:szCs w:val="24"/>
        </w:rPr>
        <w:t>То же самое, выйти к Аватарам вашего Служения, а лучше к Ипостаси</w:t>
      </w:r>
      <w:r>
        <w:rPr>
          <w:rFonts w:cs="Times New Roman" w:ascii="Times New Roman" w:hAnsi="Times New Roman"/>
          <w:sz w:val="24"/>
          <w:szCs w:val="24"/>
        </w:rPr>
        <w:t xml:space="preserve">, там будет жёстче и горячее, и стяжать 25 видов деятельности на 25 должностей вашего Подразделения. </w:t>
      </w:r>
      <w:r>
        <w:rPr>
          <w:rFonts w:cs="Times New Roman" w:ascii="Times New Roman" w:hAnsi="Times New Roman"/>
          <w:b/>
          <w:sz w:val="24"/>
          <w:szCs w:val="24"/>
        </w:rPr>
        <w:t>И попросить Ипостась вашего Служения</w:t>
      </w:r>
      <w:r>
        <w:rPr>
          <w:rFonts w:cs="Times New Roman" w:ascii="Times New Roman" w:hAnsi="Times New Roman"/>
          <w:sz w:val="24"/>
          <w:szCs w:val="24"/>
        </w:rPr>
        <w:t xml:space="preserve">, для Питера, допустим Аватара, для Новосибирска Владыку, по Ипостасям, </w:t>
      </w:r>
      <w:r>
        <w:rPr>
          <w:rFonts w:cs="Times New Roman" w:ascii="Times New Roman" w:hAnsi="Times New Roman"/>
          <w:b/>
          <w:sz w:val="24"/>
          <w:szCs w:val="24"/>
        </w:rPr>
        <w:t xml:space="preserve">организовать 25 видов деятельности для Служащих вашего Подраздел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имание! Я сейчас не издеваюсь, я никак не хочу никого принизить, я реально понимаю, что некоторые люди не могут организовать, они сами не организованы. Не могут придумать, даже читая материал, им не хватает ментальной подготовки, вот этой Школы мозгового штурма. Извините за грубость, это есть. Мы выходим из 5-й расы, потому в 5-й расе считалось, что у людей мысли возникнуть не могут. И некоторые у нас так до сих пор живут, что у них не могут возникнуть мысли, им должны давать эти мысли. Услышали меня?!</w:t>
      </w:r>
    </w:p>
    <w:p>
      <w:pPr>
        <w:pStyle w:val="Normal"/>
        <w:spacing w:before="0" w:after="0"/>
        <w:ind w:left="-567" w:firstLine="567"/>
        <w:jc w:val="both"/>
        <w:rPr/>
      </w:pPr>
      <w:r>
        <w:rPr>
          <w:rFonts w:cs="Times New Roman" w:ascii="Times New Roman" w:hAnsi="Times New Roman"/>
          <w:sz w:val="24"/>
          <w:szCs w:val="24"/>
        </w:rPr>
        <w:t xml:space="preserve">Стандарт 5-й расы, когда мысли давались и не все у нас перешли на новый Стандарт. </w:t>
      </w:r>
      <w:r>
        <w:rPr>
          <w:rFonts w:cs="Times New Roman" w:ascii="Times New Roman" w:hAnsi="Times New Roman"/>
          <w:b/>
          <w:sz w:val="24"/>
          <w:szCs w:val="24"/>
        </w:rPr>
        <w:t>Поэтому выходите к Ипостаси и просите, чтобы дали 25 планов деятельности</w:t>
      </w:r>
      <w:r>
        <w:rPr>
          <w:rFonts w:cs="Times New Roman" w:ascii="Times New Roman" w:hAnsi="Times New Roman"/>
          <w:sz w:val="24"/>
          <w:szCs w:val="24"/>
        </w:rPr>
        <w:t xml:space="preserve">. </w:t>
      </w:r>
      <w:r>
        <w:rPr>
          <w:rFonts w:cs="Times New Roman" w:ascii="Times New Roman" w:hAnsi="Times New Roman"/>
          <w:b/>
          <w:sz w:val="24"/>
          <w:szCs w:val="24"/>
        </w:rPr>
        <w:t>Потом выходите к Аватару Синтеза вашего Подразделения</w:t>
      </w:r>
      <w:r>
        <w:rPr>
          <w:rFonts w:cs="Times New Roman" w:ascii="Times New Roman" w:hAnsi="Times New Roman"/>
          <w:sz w:val="24"/>
          <w:szCs w:val="24"/>
        </w:rPr>
        <w:t xml:space="preserve">. Для Питера это Иосиф, чтобы дали, я говорю Питер, потому что извините, это Дом Иерархии. </w:t>
      </w:r>
      <w:r>
        <w:rPr>
          <w:rFonts w:cs="Times New Roman" w:ascii="Times New Roman" w:hAnsi="Times New Roman"/>
          <w:b/>
          <w:sz w:val="24"/>
          <w:szCs w:val="24"/>
        </w:rPr>
        <w:t>Чтобы дали 25</w:t>
      </w:r>
      <w:r>
        <w:rPr>
          <w:rFonts w:cs="Times New Roman" w:ascii="Times New Roman" w:hAnsi="Times New Roman"/>
          <w:sz w:val="24"/>
          <w:szCs w:val="24"/>
        </w:rPr>
        <w:t xml:space="preserve"> И</w:t>
      </w:r>
      <w:r>
        <w:rPr>
          <w:rFonts w:cs="Times New Roman" w:ascii="Times New Roman" w:hAnsi="Times New Roman"/>
          <w:b/>
          <w:sz w:val="24"/>
          <w:szCs w:val="24"/>
        </w:rPr>
        <w:t xml:space="preserve">ерархических планов деятельности. И ежемесячно выходите и обязательно это стяжаете для всего Подразделения. </w:t>
      </w:r>
      <w:r>
        <w:rPr>
          <w:rFonts w:cs="Times New Roman" w:ascii="Times New Roman" w:hAnsi="Times New Roman"/>
          <w:sz w:val="24"/>
          <w:szCs w:val="24"/>
        </w:rPr>
        <w:t>Это нарастёт и люди начнут действова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 же самые стяжания Огня, четвёртый пункт, понятно, да? </w:t>
      </w:r>
      <w:r>
        <w:rPr>
          <w:rFonts w:cs="Times New Roman" w:ascii="Times New Roman" w:hAnsi="Times New Roman"/>
          <w:b/>
          <w:sz w:val="24"/>
          <w:szCs w:val="24"/>
        </w:rPr>
        <w:t>Выходите, стяжаете Огонь, чтобы был Огонь в Подразделении, и Огонь по каждому из направлений</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третий пункт,</w:t>
      </w:r>
      <w:r>
        <w:rPr>
          <w:rFonts w:cs="Times New Roman" w:ascii="Times New Roman" w:hAnsi="Times New Roman"/>
          <w:b/>
          <w:sz w:val="24"/>
          <w:szCs w:val="24"/>
        </w:rPr>
        <w:t xml:space="preserve"> </w:t>
      </w:r>
      <w:r>
        <w:rPr>
          <w:rFonts w:cs="Times New Roman" w:ascii="Times New Roman" w:hAnsi="Times New Roman"/>
          <w:sz w:val="24"/>
          <w:szCs w:val="24"/>
        </w:rPr>
        <w:t xml:space="preserve"> у нас что будет?! </w:t>
      </w:r>
    </w:p>
    <w:p>
      <w:pPr>
        <w:pStyle w:val="Normal"/>
        <w:spacing w:before="0" w:after="0"/>
        <w:ind w:left="-567" w:firstLine="567"/>
        <w:jc w:val="both"/>
        <w:rPr/>
      </w:pPr>
      <w:r>
        <w:rPr>
          <w:rFonts w:cs="Times New Roman" w:ascii="Times New Roman" w:hAnsi="Times New Roman"/>
          <w:i/>
          <w:sz w:val="24"/>
          <w:szCs w:val="24"/>
        </w:rPr>
        <w:t xml:space="preserve">Из зала: -  </w:t>
      </w:r>
      <w:r>
        <w:rPr>
          <w:rFonts w:cs="Times New Roman" w:ascii="Times New Roman" w:hAnsi="Times New Roman"/>
          <w:sz w:val="24"/>
          <w:szCs w:val="24"/>
        </w:rPr>
        <w:t xml:space="preserve">Управление материе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Управление материей.</w:t>
      </w:r>
      <w:r>
        <w:rPr>
          <w:rFonts w:cs="Times New Roman" w:ascii="Times New Roman" w:hAnsi="Times New Roman"/>
          <w:sz w:val="24"/>
          <w:szCs w:val="24"/>
        </w:rPr>
        <w:t xml:space="preserve"> </w:t>
      </w:r>
    </w:p>
    <w:p>
      <w:pPr>
        <w:pStyle w:val="Normal"/>
        <w:spacing w:before="0" w:after="0"/>
        <w:ind w:left="-567" w:firstLine="567"/>
        <w:jc w:val="both"/>
        <w:rPr/>
      </w:pPr>
      <w:r>
        <w:rPr>
          <w:rFonts w:cs="Times New Roman" w:ascii="Times New Roman" w:hAnsi="Times New Roman"/>
          <w:sz w:val="24"/>
          <w:szCs w:val="24"/>
        </w:rPr>
        <w:t xml:space="preserve">Кто мне скажет, Управление материей, с чего начинается? Это самый простой и сложный вариант вашей работы. </w:t>
      </w:r>
      <w:r>
        <w:rPr>
          <w:rFonts w:cs="Times New Roman" w:ascii="Times New Roman" w:hAnsi="Times New Roman"/>
          <w:b/>
          <w:sz w:val="24"/>
          <w:szCs w:val="24"/>
        </w:rPr>
        <w:t>Хождение по реальностям</w:t>
      </w:r>
      <w:r>
        <w:rPr>
          <w:rFonts w:cs="Times New Roman" w:ascii="Times New Roman" w:hAnsi="Times New Roman"/>
          <w:sz w:val="24"/>
          <w:szCs w:val="24"/>
        </w:rPr>
        <w:t>. Я, чтобы управлять материей, я должен находиться по соответствующим Реальностям, которыми я должен управля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Задача Управления материей, сколько Реальностей в синтезе я сейчас несу своим Физическим Телом</w:t>
      </w:r>
      <w:r>
        <w:rPr>
          <w:rFonts w:cs="Times New Roman" w:ascii="Times New Roman" w:hAnsi="Times New Roman"/>
          <w:sz w:val="24"/>
          <w:szCs w:val="24"/>
        </w:rPr>
        <w:t xml:space="preserve">. </w:t>
      </w:r>
    </w:p>
    <w:p>
      <w:pPr>
        <w:pStyle w:val="Normal"/>
        <w:spacing w:before="0" w:after="0"/>
        <w:ind w:left="-567" w:firstLine="567"/>
        <w:jc w:val="both"/>
        <w:rPr/>
      </w:pPr>
      <w:r>
        <w:rPr>
          <w:rFonts w:cs="Times New Roman" w:ascii="Times New Roman" w:hAnsi="Times New Roman"/>
          <w:sz w:val="24"/>
          <w:szCs w:val="24"/>
        </w:rPr>
        <w:t>Ну, допустим, я вёл 86-й Синтез, последнее на мне было 86-ть Реальностей, это легко проверить на Синтезе. После Синтеза это сложно.</w:t>
      </w:r>
    </w:p>
    <w:p>
      <w:pPr>
        <w:pStyle w:val="Normal"/>
        <w:spacing w:before="0" w:after="0"/>
        <w:ind w:left="-567" w:firstLine="567"/>
        <w:jc w:val="both"/>
        <w:rPr/>
      </w:pPr>
      <w:r>
        <w:rPr>
          <w:rFonts w:cs="Times New Roman" w:ascii="Times New Roman" w:hAnsi="Times New Roman"/>
          <w:sz w:val="24"/>
          <w:szCs w:val="24"/>
        </w:rPr>
        <w:t>Вам поручается разработка количества Реальностей на Служащих.</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ам от 16-ти. 1 Аватаров,1-й Аватар, одна реальность, 16-й – Глава Подразделения должен носить 16 Реальностей. Потом переходим в 64-ре, потом не в 256, а в 192-е, потому, что Аватар Кут Хуми 192-я реальность. Услышали? А потом опять 256, плюс 16, понятно? И следующие 256-рица. То есть 16, 64-е, 192-а, - первая 256-рица. Взяли. Вторая 256-рица: 16, 64-ре, 192-а, ну 256 плюс. Потом 512 плюс, 16, 64-ре и Вы должны натренировать Служащих, чтобы физически они находились по Реальностям и физически держали собою это количество Реальностей на Физическом Теле. </w:t>
      </w:r>
    </w:p>
    <w:p>
      <w:pPr>
        <w:pStyle w:val="Normal"/>
        <w:spacing w:before="0" w:after="0"/>
        <w:ind w:left="-567" w:firstLine="567"/>
        <w:jc w:val="both"/>
        <w:rPr/>
      </w:pPr>
      <w:r>
        <w:rPr>
          <w:rFonts w:cs="Times New Roman" w:ascii="Times New Roman" w:hAnsi="Times New Roman"/>
          <w:sz w:val="24"/>
          <w:szCs w:val="24"/>
        </w:rPr>
        <w:t xml:space="preserve">Работа будет крайне сложная! Я сейчас очень оптимистично сказал о трёх 256-рицах. </w:t>
      </w:r>
      <w:r>
        <w:rPr>
          <w:rFonts w:cs="Times New Roman" w:ascii="Times New Roman" w:hAnsi="Times New Roman"/>
          <w:b/>
          <w:sz w:val="24"/>
          <w:szCs w:val="24"/>
        </w:rPr>
        <w:t>Хотя бы за год получилось 16 или 64-ре. Идеально 192-е</w:t>
      </w:r>
      <w:r>
        <w:rPr>
          <w:rFonts w:cs="Times New Roman" w:ascii="Times New Roman" w:hAnsi="Times New Roman"/>
          <w:sz w:val="24"/>
          <w:szCs w:val="24"/>
        </w:rPr>
        <w:t xml:space="preserve">. Я не шучу, я понимаю, о чём говорю. Я Ведущий Синтеза, я понимаю как это сложно. Не теоретически, а </w:t>
      </w:r>
      <w:r>
        <w:rPr>
          <w:rFonts w:cs="Times New Roman" w:ascii="Times New Roman" w:hAnsi="Times New Roman"/>
          <w:b/>
          <w:sz w:val="24"/>
          <w:szCs w:val="24"/>
        </w:rPr>
        <w:t>из меня должно эманировать соответствующее количество Реальностей. И вот это будет для Вас Управление материей</w:t>
      </w:r>
      <w:r>
        <w:rPr>
          <w:rFonts w:cs="Times New Roman" w:ascii="Times New Roman" w:hAnsi="Times New Roman"/>
          <w:sz w:val="24"/>
          <w:szCs w:val="24"/>
        </w:rPr>
        <w:t>.</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я должен находиться по этим Реальностям, на общаться с Владыками, которые выходят в эти Реальности, в Здании находиться по этим Реальностям, а потом учиться концентрировать эти Реальности собою, вот отсюда так. Вот это материальное управление. </w:t>
      </w:r>
    </w:p>
    <w:p>
      <w:pPr>
        <w:pStyle w:val="Normal"/>
        <w:spacing w:before="0" w:after="0"/>
        <w:ind w:left="-567" w:firstLine="567"/>
        <w:jc w:val="both"/>
        <w:rPr/>
      </w:pPr>
      <w:r>
        <w:rPr>
          <w:rFonts w:cs="Times New Roman" w:ascii="Times New Roman" w:hAnsi="Times New Roman"/>
          <w:sz w:val="24"/>
          <w:szCs w:val="24"/>
        </w:rPr>
        <w:t>В перспективе делать тоже самое делать с Изначально Вышестоящими Реальностями.</w:t>
      </w:r>
    </w:p>
    <w:p>
      <w:pPr>
        <w:pStyle w:val="Normal"/>
        <w:spacing w:before="0" w:after="0"/>
        <w:ind w:left="-567" w:firstLine="567"/>
        <w:jc w:val="both"/>
        <w:rPr/>
      </w:pPr>
      <w:r>
        <w:rPr>
          <w:rFonts w:cs="Times New Roman" w:ascii="Times New Roman" w:hAnsi="Times New Roman"/>
          <w:sz w:val="24"/>
          <w:szCs w:val="24"/>
        </w:rPr>
        <w:t>Когда вы это достигнете в Метагалактике хотя бы 256-ти, вы сможете тем же самым разрабатываться в Изначально Вышестоящей Реальности вашего Служения. Пока в Метагалактике вы не достигли 256-ти, в Изначально Вышестоящих Реальностях, даже если Вам скажут: «А  давайте в нашей Изначально Вышестоящей Реальности 16319 Питера. А давайте мы там отсинтезируем 256 Реальностей на себя».  Это иллюзии. Услышал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сли мы в Метагалактике 64-ре на себя зафиксировали, 16320-й Реальности, Москва,  64-ре первых Реальности мы на себя сможем зафиксировать. Услышали? Она будет опираться на Ваш метагалактический рост. Если Вы в Метагалактике не зафиксировали, то там тоже фиксации не будет. Всё.</w:t>
      </w:r>
    </w:p>
    <w:p>
      <w:pPr>
        <w:pStyle w:val="Normal"/>
        <w:spacing w:before="0" w:after="0"/>
        <w:ind w:left="-567"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Это четыре базовые поручения, которые Вам на весь год даются</w:t>
      </w:r>
      <w:r>
        <w:rPr>
          <w:rFonts w:cs="Times New Roman" w:ascii="Times New Roman" w:hAnsi="Times New Roman"/>
          <w:sz w:val="24"/>
          <w:szCs w:val="24"/>
        </w:rPr>
        <w:t>. Они вроде простенькие, на самом деле Вам придётся крайне серьёзно трудиться, не говоря уже о том, что о внутренней работе я здесь ничего не говорю, Вам всё сказано и Вы должны сами организовать активацию внутренней работы. Вот у Вас для этого есть Совещания, у Вас здесь вполне себе активные специалисты есть. И Вы должны эту внутреннюю работу организовать собою. Всё. Услышали? Вопрос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 нас на Совещании Глав Подразделений мы передаём Полномочия постепенно на эту деятельности. Вот тоже самое, мы сейчас будем передавать Вам, выйдя в практику Иерархические Полномоч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 перед сдачей Полномочий есть такое понятие  - ответственный. Вот для Глав Подразделений ответственной была Кира, потому, что она Глава Подразделения. А для Глав Иерархии ответственной будет Алина. Она на меня смотрит, но она понимает, что ей безвыходно, то есть если Глава ИВДИВО сказал, то это безвыходно. Почему? Есть команда Изначальных, которые прошли конкурс, я сегодня говорил, Отец и Владыка почему-то выбрали. Почему-то Алину назначили Главой Иерархии, а Киру почему-то Главой Подразделений, не мои вопросы. Они знают, что у них был конкурс и там именно так назначил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ира курирует работу Глав Подразделений, а Алина курирует работу Глав Иерархии. </w:t>
      </w:r>
    </w:p>
    <w:p>
      <w:pPr>
        <w:pStyle w:val="Normal"/>
        <w:spacing w:before="0" w:after="0"/>
        <w:ind w:left="-567" w:firstLine="567"/>
        <w:jc w:val="both"/>
        <w:rPr/>
      </w:pPr>
      <w:r>
        <w:rPr>
          <w:rFonts w:cs="Times New Roman" w:ascii="Times New Roman" w:hAnsi="Times New Roman"/>
          <w:sz w:val="24"/>
          <w:szCs w:val="24"/>
        </w:rPr>
        <w:t>Смысл в чём? Иногда или до меня не доходит, или даже есть такая ситуация: «Виталику только не говорите, как на Синтезах расскажет, ой стыдно и там всё остальное». Мы теряем внутренний потенциал.</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с Алиной на любые иерархические вопросы вы должны общаться, у неё достаточно компетенции и подготовки, чтобы Вам отвечать вполне иерархически. Ну и плюс она Глава Школы Видения, где она умеет общаться с Аватарами Синтеза Иерархии, как я сейчас говорю с Вами. Это специфика Школ. Услышали? А это то самое, что нужно Главам Иерарх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ам советую по специализироваться на эту тему по материалам Школы Видения, они по сайтам, я думаю, бродят.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й  руководство! </w:t>
      </w:r>
    </w:p>
    <w:p>
      <w:pPr>
        <w:pStyle w:val="Normal"/>
        <w:spacing w:before="0" w:after="0"/>
        <w:ind w:left="-567" w:firstLine="567"/>
        <w:jc w:val="both"/>
        <w:rPr/>
      </w:pPr>
      <w:r>
        <w:rPr>
          <w:rFonts w:cs="Times New Roman" w:ascii="Times New Roman" w:hAnsi="Times New Roman"/>
          <w:sz w:val="24"/>
          <w:szCs w:val="24"/>
        </w:rPr>
        <w:t xml:space="preserve">Увидели?!  Соответственно по всем иерархическим вопросам к Алине. Если только что-то не решается сложное, ко мне или к Оле, но больше к Оле. Потому, что я Ипостась Синтеза, ко мне больше Главы Подразделений, Оля Ипостась Огня, больше иерархические вопросы к Оле. Но мы эти Полномочия сейчас передаём, услышали? И надеюсь, вы разработаетесь на эту тему.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ы специально это говорим, потому, что мы хотим вырастить Организацию Иерархии, где «Первый среди равных». Алина первая, пускай пока назначенная среди равных, а не выборная, потому, что я уверен, что контакт с Аватарами Синтеза там правильный. Шероховатостей у всех хватает, и у меня и, но вот основная тенденция правильная. А мне важно, чтобы у Вас, как у Глав Иерархии был хороший контакт с Аватарами Синтеза и Вам подсказывали, как это. Это сложная работ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Алины это новая работа в этом плане, что курирует. Но вот так у нас даются Поручения на Съездах, это надо сдела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будущем внутри своей Организации будете выбирать Первого по компетенции Иерарх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не выбор идёт, а назначение, пока вы не разработаетесь, я буду не уверен, что у Вас контакт. А дальше всё понимаете, троеточие. И намёк понятен на троеточие. Всё. При этом у многих из Вас всё хорошо, но с вашими Аватарами. А чтобы быть руководителем, там нужно иметь лёгкое множество Аватаров, с кем в принципе всё хорошо. Намёк понятен? Это разные тенденции. </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6320-и Изначально Вышестоящий Реально явленно. Развёртываемся в Форме служения. </w:t>
      </w:r>
    </w:p>
    <w:p>
      <w:pPr>
        <w:pStyle w:val="Normal"/>
        <w:spacing w:before="0" w:after="0"/>
        <w:ind w:left="-567" w:firstLine="567"/>
        <w:jc w:val="both"/>
        <w:rPr/>
      </w:pPr>
      <w:r>
        <w:rPr>
          <w:rFonts w:cs="Times New Roman" w:ascii="Times New Roman" w:hAnsi="Times New Roman"/>
          <w:i/>
          <w:sz w:val="24"/>
          <w:szCs w:val="24"/>
        </w:rPr>
        <w:t xml:space="preserve">И, синтезируясь с Аватаром Синтеза Кут Хуми, стяжаем Полномочия явления Иерархии в Изначально Вышестоящем Доме Изначально Вышестоящего Отца командно, с координацией команды Аватаром Иерархии Москвы, Алиной, Первой среди Равных, а мы с Главой ИВДИВО сдаём эти Полномочия команде Аватаров Иерархии </w:t>
      </w:r>
      <w:r>
        <w:rPr>
          <w:rFonts w:cs="Times New Roman" w:ascii="Times New Roman" w:hAnsi="Times New Roman"/>
          <w:b/>
          <w:i/>
          <w:sz w:val="24"/>
          <w:szCs w:val="24"/>
        </w:rPr>
        <w:t>в</w:t>
      </w:r>
      <w:r>
        <w:rPr>
          <w:rFonts w:cs="Times New Roman" w:ascii="Times New Roman" w:hAnsi="Times New Roman"/>
          <w:i/>
          <w:sz w:val="24"/>
          <w:szCs w:val="24"/>
        </w:rPr>
        <w:t xml:space="preserve"> присутствии Аватаров Синтеза Кут Хуми Фаинь. За всю Иерархическую работу в ИВДИВО теперь отвечает ваша команда. Я без шуток. </w:t>
      </w:r>
    </w:p>
    <w:p>
      <w:pPr>
        <w:pStyle w:val="Normal"/>
        <w:spacing w:before="0" w:after="0"/>
        <w:ind w:left="-567" w:firstLine="567"/>
        <w:jc w:val="both"/>
        <w:rPr/>
      </w:pPr>
      <w:r>
        <w:rPr>
          <w:rFonts w:cs="Times New Roman" w:ascii="Times New Roman" w:hAnsi="Times New Roman"/>
          <w:i/>
          <w:sz w:val="24"/>
          <w:szCs w:val="24"/>
        </w:rPr>
        <w:t>Мы обязаны это сдать в конце 19-ти летнего цикла. Это не значит, что мы отстраняемся, это значит, что нам  поручат что-то дальше, а мы будем участвовать здесь как часть. Но эту ответственность должна взять на себя команда, то есть Вы. Берите. Каждому из Вас своя личная фиксация, в целом на всю команду фиксация.</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ем Синтез Синтеза Изначально Вышестоящего Отца и, возжигаясь, преображаемся этим.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стяжаем четыре порученных Направления деятельности и просим особую подготовку на разработку и активацию от Искры до Ядра явления Аватаров Синтеза в Служащих Подразделения служения каждого из Вас.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четыре Синтез Синтеза Изначально Вышестоящего Отца и, возжигаясь, преображаемся ими.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и Аватарами Синтеза Иосифом и Славией.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ерархии 16319-и Изначально Вышестоящий Реально явленно. Синтезируемся с Хум Аватаров Синтеза Иосифа и Славии стяжаем Синтез Воли Изначально Вышестоящего Отца. </w:t>
      </w:r>
    </w:p>
    <w:p>
      <w:pPr>
        <w:pStyle w:val="Normal"/>
        <w:spacing w:before="0" w:after="0"/>
        <w:ind w:left="-567" w:firstLine="567"/>
        <w:jc w:val="both"/>
        <w:rPr/>
      </w:pPr>
      <w:r>
        <w:rPr>
          <w:rFonts w:cs="Times New Roman" w:ascii="Times New Roman" w:hAnsi="Times New Roman"/>
          <w:i/>
          <w:sz w:val="24"/>
          <w:szCs w:val="24"/>
        </w:rPr>
        <w:t>Стяжая прямую концентрацию всей Иерархии каждым из нас ракурсом Подразделения служения.</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Иерархией собою.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осиф Вам в зале делает два Поручения.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ое, научиться работать с Аватаром, Главой Иерархии. Мягко говоря, у некоторых из Вас, большие вопросы на эту тему. Я не вижу на Вас фиксации Аватара в зале. Иосиф ещё хуже не видит. Я просто физически Вам подсказываю. У некоторых есть, у большинства, у большинства нет, 60% нет, это плохо. Было б 40%, ещё более-менее. 50% плюс один. Значит, команда Аватара больше не выражает, чем выражает, для ИВДИВО плохо. </w:t>
      </w:r>
    </w:p>
    <w:p>
      <w:pPr>
        <w:pStyle w:val="Normal"/>
        <w:spacing w:before="0" w:after="0"/>
        <w:ind w:left="-567" w:firstLine="567"/>
        <w:jc w:val="both"/>
        <w:rPr/>
      </w:pPr>
      <w:r>
        <w:rPr>
          <w:rFonts w:cs="Times New Roman" w:ascii="Times New Roman" w:hAnsi="Times New Roman"/>
          <w:i/>
          <w:sz w:val="24"/>
          <w:szCs w:val="24"/>
        </w:rPr>
        <w:t xml:space="preserve">И второе, вы члены Иерархии. Это Иосиф вам говорит: «Вы должны разработать </w:t>
      </w:r>
      <w:r>
        <w:rPr>
          <w:rFonts w:cs="Times New Roman" w:ascii="Times New Roman" w:hAnsi="Times New Roman"/>
          <w:b/>
          <w:i/>
          <w:sz w:val="24"/>
          <w:szCs w:val="24"/>
        </w:rPr>
        <w:t xml:space="preserve">умение быть </w:t>
      </w:r>
      <w:r>
        <w:rPr>
          <w:rFonts w:cs="Times New Roman" w:ascii="Times New Roman" w:hAnsi="Times New Roman"/>
          <w:i/>
          <w:sz w:val="24"/>
          <w:szCs w:val="24"/>
        </w:rPr>
        <w:t>членом Иерархии для каждого Служащего. И стребовать с него  этого».</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то это такое, обсудите на своих Совещаниях. Это Поручение Иосифа. Как Вы помните, мне Владыка такое не диктовал, Владыка меня отправил к Иосифу с Вами.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осиф даёт два Поручения Аватара. Ну, тут понятно, разработаться. А вот что такое стребовать с члена Иерархии как действовать. Вот с Иосифом и будете разрабатываться остальные дни и со Славией.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ом Воли Изначально Вышестоящего Отца и, возжигаясь, преображаемся этим.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охраняем фиксацию Иерархии, возвращаемся физически в данный зал и утверждаем фиксацию Иерархии на все дни Съезда для её разработки Вами.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Ну и на последующее, на весь год служения для её разработки Вами. Ну, в  Съезде  полная  глубокая концентрация, а в течении года, всё понятно, по вашей подготовке, но она тоже будет!</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Иосифа Славию.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концентрацию Иерархии в Подразделение служения и в ИВДИВО каждого из нас.</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Совещание с Главами Иерархии завершен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сли будут какие-то вопросы, к Алине, и  только если она не разрешит, тогда к нам с Оле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аша команда - наша Иерарх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color w:val="222222"/>
          <w:sz w:val="20"/>
          <w:szCs w:val="20"/>
          <w:shd w:fill="FFFFFF" w:val="clear"/>
        </w:rPr>
        <w:t>Ссылка на Школы ИВДИВО  </w:t>
      </w:r>
      <w:hyperlink r:id="rId2" w:tgtFrame="_blank">
        <w:r>
          <w:rPr>
            <w:rStyle w:val="InternetLink"/>
            <w:rFonts w:cs="Times New Roman" w:ascii="Times New Roman" w:hAnsi="Times New Roman"/>
            <w:color w:val="1155CC"/>
            <w:sz w:val="20"/>
            <w:szCs w:val="20"/>
            <w:shd w:fill="FFFFFF" w:val="clear"/>
          </w:rPr>
          <w:t>http://синтез.орг/школы/</w:t>
        </w:r>
      </w:hyperlink>
      <w:r>
        <w:rPr>
          <w:rFonts w:cs="Times New Roman" w:ascii="Times New Roman" w:hAnsi="Times New Roman"/>
          <w:color w:val="222222"/>
          <w:sz w:val="20"/>
          <w:szCs w:val="20"/>
          <w:shd w:fill="FFFFFF" w:val="clear"/>
        </w:rPr>
        <w:t> </w:t>
      </w:r>
    </w:p>
    <w:p>
      <w:pPr>
        <w:pStyle w:val="Normal"/>
        <w:spacing w:lineRule="atLeast" w:line="240" w:before="0" w:after="0"/>
        <w:ind w:left="-567" w:firstLine="567"/>
        <w:jc w:val="both"/>
        <w:rPr>
          <w:rFonts w:ascii="Times New Roman" w:hAnsi="Times New Roman" w:cs="Times New Roman"/>
          <w:b/>
          <w:b/>
          <w:color w:val="222222"/>
          <w:sz w:val="20"/>
          <w:szCs w:val="20"/>
          <w:highlight w:val="white"/>
        </w:rPr>
      </w:pPr>
      <w:r>
        <w:rPr>
          <w:rFonts w:cs="Times New Roman" w:ascii="Times New Roman" w:hAnsi="Times New Roman"/>
          <w:b/>
          <w:color w:val="222222"/>
          <w:sz w:val="20"/>
          <w:szCs w:val="20"/>
          <w:highlight w:val="white"/>
        </w:rPr>
      </w:r>
    </w:p>
    <w:p>
      <w:pPr>
        <w:pStyle w:val="Normal"/>
        <w:spacing w:lineRule="atLeast" w:line="240" w:before="0" w:after="0"/>
        <w:ind w:left="-567" w:firstLine="567"/>
        <w:jc w:val="both"/>
        <w:rPr>
          <w:rFonts w:ascii="Times New Roman" w:hAnsi="Times New Roman" w:cs="Times New Roman"/>
          <w:b/>
          <w:b/>
          <w:color w:val="222222"/>
          <w:sz w:val="20"/>
          <w:szCs w:val="20"/>
          <w:highlight w:val="white"/>
        </w:rPr>
      </w:pPr>
      <w:r>
        <w:rPr>
          <w:rFonts w:cs="Times New Roman" w:ascii="Times New Roman" w:hAnsi="Times New Roman"/>
          <w:b/>
          <w:color w:val="222222"/>
          <w:sz w:val="20"/>
          <w:szCs w:val="20"/>
          <w:highlight w:val="white"/>
        </w:rPr>
      </w:r>
    </w:p>
    <w:p>
      <w:pPr>
        <w:pStyle w:val="Normal"/>
        <w:spacing w:lineRule="atLeast" w:line="240" w:before="0" w:after="0"/>
        <w:ind w:left="-567" w:firstLine="567"/>
        <w:jc w:val="both"/>
        <w:rPr>
          <w:rFonts w:ascii="Times New Roman" w:hAnsi="Times New Roman" w:cs="Times New Roman"/>
          <w:b/>
          <w:b/>
          <w:color w:val="222222"/>
          <w:sz w:val="20"/>
          <w:szCs w:val="20"/>
          <w:highlight w:val="white"/>
        </w:rPr>
      </w:pPr>
      <w:r>
        <w:rPr>
          <w:rFonts w:cs="Times New Roman" w:ascii="Times New Roman" w:hAnsi="Times New Roman"/>
          <w:b/>
          <w:color w:val="222222"/>
          <w:sz w:val="20"/>
          <w:szCs w:val="20"/>
          <w:highlight w:val="white"/>
        </w:rPr>
      </w:r>
    </w:p>
    <w:p>
      <w:pPr>
        <w:pStyle w:val="Normal"/>
        <w:spacing w:lineRule="atLeast" w:line="240" w:before="0" w:after="0"/>
        <w:ind w:left="-567" w:firstLine="567"/>
        <w:jc w:val="both"/>
        <w:rPr>
          <w:rFonts w:ascii="Times New Roman" w:hAnsi="Times New Roman" w:cs="Times New Roman"/>
          <w:b/>
          <w:b/>
          <w:color w:val="222222"/>
          <w:sz w:val="20"/>
          <w:szCs w:val="20"/>
          <w:highlight w:val="white"/>
        </w:rPr>
      </w:pPr>
      <w:r>
        <w:rPr>
          <w:rFonts w:cs="Times New Roman" w:ascii="Times New Roman" w:hAnsi="Times New Roman"/>
          <w:b/>
          <w:color w:val="222222"/>
          <w:sz w:val="20"/>
          <w:szCs w:val="20"/>
          <w:highlight w:val="white"/>
        </w:rPr>
        <w:t>Набор текста Совещания:</w:t>
      </w:r>
    </w:p>
    <w:p>
      <w:pPr>
        <w:pStyle w:val="Normal"/>
        <w:spacing w:before="0" w:after="0"/>
        <w:ind w:left="-567" w:firstLine="567"/>
        <w:jc w:val="both"/>
        <w:rPr/>
      </w:pPr>
      <w:r>
        <w:rPr>
          <w:rFonts w:cs="Times New Roman" w:ascii="Times New Roman" w:hAnsi="Times New Roman"/>
          <w:sz w:val="20"/>
          <w:szCs w:val="20"/>
        </w:rPr>
        <w:t>Аватар ВЦ ИВ Иерархии ИВО 16312ВЦР, Иркутск, ИВАС Иосифа Славия, Служащая, Елена Корж</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0"/>
          <w:szCs w:val="20"/>
        </w:rPr>
        <w:t>Аватар ВЦ ИВ Иерархии ИВО 16235ВЦР, Ижевск, ИВАС Иосифа Славия, Ипостась,  Галина Заболотских</w:t>
      </w:r>
    </w:p>
    <w:p>
      <w:pPr>
        <w:pStyle w:val="Normal"/>
        <w:spacing w:lineRule="atLeast" w:line="240" w:before="0" w:after="0"/>
        <w:ind w:left="-567" w:firstLine="567"/>
        <w:jc w:val="both"/>
        <w:rPr/>
      </w:pPr>
      <w:r>
        <w:rPr>
          <w:rFonts w:cs="Times New Roman" w:ascii="Times New Roman" w:hAnsi="Times New Roman"/>
          <w:sz w:val="20"/>
          <w:szCs w:val="20"/>
        </w:rPr>
        <w:t>Аватар ВЦ ИВ Иерархии ИВО 12630 ВЦР, Кубань,  ИВАС Иосиф Славия,  Ипостась,  Галина Ивко</w:t>
      </w:r>
    </w:p>
    <w:p>
      <w:pPr>
        <w:pStyle w:val="Normal"/>
        <w:spacing w:lineRule="atLeast"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t>Проверка текста:</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Аватар ВЦ ИВ Иерархии ИВО 16312ВЦР, Иркутск, ИВАС Иосифа Славия, Служащая, Елена Корж</w:t>
      </w:r>
    </w:p>
    <w:p>
      <w:pPr>
        <w:pStyle w:val="Normal"/>
        <w:spacing w:lineRule="atLeast" w:line="240" w:before="0" w:after="0"/>
        <w:ind w:left="-567" w:firstLine="567"/>
        <w:jc w:val="both"/>
        <w:rPr/>
      </w:pPr>
      <w:r>
        <w:rPr>
          <w:rFonts w:cs="Times New Roman" w:ascii="Times New Roman" w:hAnsi="Times New Roman"/>
          <w:sz w:val="20"/>
          <w:szCs w:val="20"/>
        </w:rPr>
        <w:t>Аватар ВЦ ИВ Иерархии ИВО 16261 ВЦР, Черкассы, ИВАС Иосифа Славия, Ипостась,  Марина Игнатова</w:t>
      </w:r>
    </w:p>
    <w:p>
      <w:pPr>
        <w:pStyle w:val="Normal"/>
        <w:spacing w:lineRule="atLeast" w:line="240" w:before="0" w:after="0"/>
        <w:ind w:left="-567" w:firstLine="567"/>
        <w:jc w:val="both"/>
        <w:rPr/>
      </w:pPr>
      <w:r>
        <w:rPr>
          <w:rFonts w:cs="Times New Roman" w:ascii="Times New Roman" w:hAnsi="Times New Roman"/>
          <w:sz w:val="20"/>
          <w:szCs w:val="20"/>
        </w:rPr>
        <w:t>Аватар ВЦ ИВ Иерархии ИВО 16247 ВЦР, Житомир, ИВАС Иосифа Славия, Ипостась, Валентина Тимчук</w:t>
      </w:r>
    </w:p>
    <w:p>
      <w:pPr>
        <w:pStyle w:val="Normal"/>
        <w:spacing w:lineRule="atLeast" w:line="240" w:before="0" w:after="0"/>
        <w:ind w:left="-567" w:firstLine="567"/>
        <w:jc w:val="both"/>
        <w:rPr>
          <w:rFonts w:ascii="Times New Roman" w:hAnsi="Times New Roman" w:cs="Times New Roman"/>
          <w:sz w:val="24"/>
          <w:szCs w:val="24"/>
        </w:rPr>
      </w:pPr>
      <w:r>
        <w:rPr>
          <w:rFonts w:cs="Times New Roman" w:ascii="Times New Roman" w:hAnsi="Times New Roman"/>
          <w:sz w:val="20"/>
          <w:szCs w:val="20"/>
        </w:rPr>
        <w:t>Аватар ВЦ ИВ Иерархии ИВО 16235ВЦР, Ижевск, ИВАС Иосифа Славия, Ипостась,  Галина Заболотских</w:t>
      </w:r>
    </w:p>
    <w:p>
      <w:pPr>
        <w:pStyle w:val="Normal"/>
        <w:spacing w:lineRule="atLeast"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t>Оформление, вёрстка, подготовка к публикации:</w:t>
      </w:r>
    </w:p>
    <w:p>
      <w:pPr>
        <w:pStyle w:val="Normal"/>
        <w:spacing w:lineRule="atLeast" w:line="240" w:before="0" w:after="0"/>
        <w:ind w:left="-567" w:firstLine="567"/>
        <w:jc w:val="both"/>
        <w:rPr/>
      </w:pPr>
      <w:r>
        <w:rPr>
          <w:rFonts w:cs="Times New Roman" w:ascii="Times New Roman" w:hAnsi="Times New Roman"/>
          <w:sz w:val="20"/>
          <w:szCs w:val="20"/>
        </w:rPr>
        <w:t>Аватар ВЦ ИВ Иерархии ИВО 16261 ВЦР, Черкассы, ИВАС Иосифа Славия, Ипостась, Марина Игнатова</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firstLine="567"/>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850"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ru-RU"/>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ru-RU"/>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371" w:leader="none"/>
        <w:tab w:val="right" w:pos="9355" w:leader="none"/>
      </w:tabs>
      <w:spacing w:lineRule="atLeast" w:line="240" w:before="0" w:after="0"/>
      <w:jc w:val="center"/>
      <w:rPr>
        <w:b/>
        <w:b/>
        <w:sz w:val="20"/>
        <w:szCs w:val="20"/>
      </w:rPr>
    </w:pPr>
    <w:r>
      <w:rPr>
        <w:b/>
        <w:sz w:val="20"/>
        <w:szCs w:val="20"/>
      </w:rPr>
      <w:t>Съезд ИВДИВО</w:t>
    </w:r>
    <w:r>
      <w:rPr>
        <w:b/>
        <w:sz w:val="20"/>
        <w:szCs w:val="20"/>
        <w:lang w:val="ru-RU"/>
      </w:rPr>
      <w:t xml:space="preserve"> </w:t>
    </w:r>
    <w:r>
      <w:rPr>
        <w:b/>
        <w:sz w:val="20"/>
        <w:szCs w:val="20"/>
      </w:rPr>
      <w:t>01-05</w:t>
    </w:r>
    <w:r>
      <w:rPr>
        <w:b/>
        <w:sz w:val="20"/>
        <w:szCs w:val="20"/>
        <w:lang w:val="ru-RU"/>
      </w:rPr>
      <w:t xml:space="preserve">.08.2018г. </w:t>
    </w:r>
    <w:r>
      <w:rPr>
        <w:b/>
        <w:sz w:val="20"/>
        <w:szCs w:val="20"/>
      </w:rPr>
      <w:t xml:space="preserve">Пятигорск  </w:t>
    </w:r>
  </w:p>
  <w:p>
    <w:pPr>
      <w:pStyle w:val="Header"/>
      <w:tabs>
        <w:tab w:val="center" w:pos="4677" w:leader="none"/>
        <w:tab w:val="left" w:pos="7371" w:leader="none"/>
        <w:tab w:val="right" w:pos="9355" w:leader="none"/>
      </w:tabs>
      <w:spacing w:lineRule="atLeast" w:line="240" w:before="0" w:after="0"/>
      <w:jc w:val="center"/>
      <w:rPr>
        <w:b/>
        <w:b/>
        <w:sz w:val="20"/>
        <w:szCs w:val="20"/>
        <w:u w:val="single"/>
        <w:lang w:val="ru-RU"/>
      </w:rPr>
    </w:pPr>
    <w:r>
      <w:rPr>
        <w:b/>
        <w:sz w:val="20"/>
        <w:szCs w:val="20"/>
        <w:u w:val="single"/>
      </w:rPr>
      <w:t>Совещание Аватаров ВЦ ИВ Иерархии ИВО с Главой ИВДИВО В. Сердюк</w:t>
    </w:r>
  </w:p>
  <w:p>
    <w:pPr>
      <w:pStyle w:val="Header"/>
      <w:tabs>
        <w:tab w:val="center" w:pos="4677" w:leader="none"/>
        <w:tab w:val="left" w:pos="7371" w:leader="none"/>
        <w:tab w:val="right" w:pos="9355" w:leader="none"/>
      </w:tabs>
      <w:spacing w:lineRule="atLeast" w:line="240" w:before="0" w:after="0"/>
      <w:jc w:val="center"/>
      <w:rPr>
        <w:b/>
        <w:b/>
        <w:sz w:val="20"/>
        <w:szCs w:val="20"/>
        <w:u w:val="single"/>
        <w:lang w:val="ru-RU"/>
      </w:rPr>
    </w:pPr>
    <w:r>
      <w:rPr>
        <w:b/>
        <w:sz w:val="20"/>
        <w:szCs w:val="20"/>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tLeast" w:line="240" w:before="0" w:after="0"/>
      <w:ind w:left="-567" w:right="-142" w:firstLine="567"/>
      <w:jc w:val="center"/>
      <w:outlineLvl w:val="1"/>
    </w:pPr>
    <w:rPr>
      <w:rFonts w:ascii="Times New Roman" w:hAnsi="Times New Roman" w:cs="Times New Roman"/>
      <w:b/>
      <w:bCs/>
      <w:color w:val="000000"/>
      <w:sz w:val="24"/>
      <w:szCs w:val="24"/>
      <w:lang w:bidi="en-US"/>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rFonts w:ascii="Tahoma" w:hAnsi="Tahoma" w:eastAsia="Times New Roman" w:cs="Tahoma"/>
      <w:b/>
      <w:bCs/>
      <w:lang w:val="en-US" w:bidi="en-US"/>
    </w:rPr>
  </w:style>
  <w:style w:type="character" w:styleId="WW8Num1z1">
    <w:name w:val="WW8Num1z1"/>
    <w:qFormat/>
    <w:rPr>
      <w:rFonts w:ascii="Verdana" w:hAnsi="Verdana" w:cs="Verdana"/>
      <w:sz w:val="20"/>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color w:val="C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color w:val="C00000"/>
    </w:rPr>
  </w:style>
  <w:style w:type="character" w:styleId="WW8Num15z0">
    <w:name w:val="WW8Num15z0"/>
    <w:qFormat/>
    <w:rPr>
      <w:color w:val="000000"/>
    </w:rPr>
  </w:style>
  <w:style w:type="character" w:styleId="WW8Num15z1">
    <w:name w:val="WW8Num15z1"/>
    <w:qFormat/>
    <w:rPr>
      <w:color w:val="C0000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color w:val="000000"/>
      <w:sz w:val="24"/>
      <w:szCs w:val="24"/>
      <w:lang w:bidi="en-US"/>
    </w:rPr>
  </w:style>
  <w:style w:type="character" w:styleId="3">
    <w:name w:val="Заголовок 3 Знак"/>
    <w:qFormat/>
    <w:rPr>
      <w:rFonts w:ascii="Tahoma" w:hAnsi="Tahoma" w:cs="Tahoma"/>
      <w:b/>
      <w:bCs/>
      <w:sz w:val="22"/>
      <w:szCs w:val="22"/>
      <w:lang w:val="en-US" w:bidi="en-US"/>
    </w:rPr>
  </w:style>
  <w:style w:type="character" w:styleId="Style14">
    <w:name w:val="маркированныйСинтез Знак"/>
    <w:qFormat/>
    <w:rPr>
      <w:rFonts w:ascii="Arial" w:hAnsi="Arial" w:cs="Arial"/>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0">
    <w:name w:val="Синтез 0 Знак"/>
    <w:qFormat/>
    <w:rPr>
      <w:rFonts w:eastAsia="Batang;바탕"/>
      <w:b/>
      <w:bCs/>
      <w:sz w:val="24"/>
      <w:szCs w:val="24"/>
    </w:rPr>
  </w:style>
  <w:style w:type="character" w:styleId="Style15">
    <w:name w:val="Без интервал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маркированныйСинтез"/>
    <w:basedOn w:val="Normal"/>
    <w:qFormat/>
    <w:pPr>
      <w:numPr>
        <w:ilvl w:val="0"/>
        <w:numId w:val="2"/>
      </w:numPr>
      <w:tabs>
        <w:tab w:val="clear" w:pos="708"/>
        <w:tab w:val="left" w:pos="397" w:leader="none"/>
      </w:tabs>
      <w:spacing w:lineRule="auto" w:line="240" w:before="0" w:after="0"/>
      <w:ind w:left="397" w:hanging="0"/>
      <w:jc w:val="both"/>
    </w:pPr>
    <w:rPr>
      <w:rFonts w:ascii="Arial" w:hAnsi="Arial" w:eastAsia="Times New Roman"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ebusi.xn--c1avg/&#1096;&#1082;&#1086;&#1083;&#10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7:00Z</dcterms:created>
  <dc:creator>Marina</dc:creator>
  <dc:description/>
  <cp:keywords/>
  <dc:language>en-US</dc:language>
  <cp:lastModifiedBy>OmegaMari</cp:lastModifiedBy>
  <dcterms:modified xsi:type="dcterms:W3CDTF">2018-08-21T20:04:00Z</dcterms:modified>
  <cp:revision>87</cp:revision>
  <dc:subject/>
  <dc:title>Word</dc:title>
</cp:coreProperties>
</file>